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60745" cy="25234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52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นัก 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6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ขอความเห็นชอบให้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ื่อรา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ฉพาะเจาะ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98.7pt;mso-wrap-distance-left:9.05pt;mso-wrap-distance-right:9.05pt;mso-wrap-distance-top:3.6pt;mso-wrap-distance-bottom:3.6pt;margin-top:1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ำนัก ก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6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ขอความเห็นชอบให้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ื่อราย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ฉพาะเจาะ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06575</wp:posOffset>
                </wp:positionV>
                <wp:extent cx="603885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อธิการ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ความประสงค์จะ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ื่อรา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วิธีคัดเลือก  ซึ่งมีรายละเอียด 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หตุผลความจำเป็นที่ต้อง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firstLine="9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พื่อใช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ละเอียดของพัสด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ละเอีย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รายละเอียดคุณลักษณะเฉพา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TOR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แน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คากลางและรายละเอียดของราคากลาง 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งเงินที่จะ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บิกจ่ายเงิน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วดค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จ่ายเงินค่าพัสดุล่วงหน้าให้แก่ผู้ประกอบการหรือคู่สัญญ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ำหนดเวลาที่ต้องการใช้พัสดุนั้น หรือให้งานนั้นแล้วเสร็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ำหนดเวลาการส่งมอบพัสดุ หรือให้งานแล้วเสร็จ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 นับถัดจากวันลงนามในสัญญ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ำหนดวันส่งตัวอย่างพัสดุ 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ธีที่จะ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 และเหตุผลที่ต้อง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ธีเฉพาะเจาะจง แล้วแต่กรณ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ามระเบียบ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2 (1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2 (2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บุข้อที่ตรงกับเหตุผลที่ขอ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อจ้างระบุเหตุผลประก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ลักเกณฑ์การพิจารณาคัดเลือกข้อเสน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ิจารณาคัดเลือกข้อเสนอโด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ช้เกณฑ์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ช้เกณฑ์ประสิทธิภาพต่อ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Price Performance) 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ind w:left="108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ต่งตั้งคณะกรรมการต่าง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กรรมการกำหนดรายละเอียดคุณลักษณะเฉพา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ณี เป็นเจ้าหน้าที่จัดทำร่างขอบเขตของงานหรือรายละเอียดคุณลักษณะของพัสดุที่จะซื้อหรือจ้า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41.9pt;mso-wrap-distance-left:9.05pt;mso-wrap-distance-right:9.05pt;mso-wrap-distance-top:3.6pt;mso-wrap-distance-bottom:3.6pt;margin-top:14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อธิการบดีฝ่ายวิจัยและบัณฑิตศึกษา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้ว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ความประสงค์จะ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ื่อราย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วิธีคัดเลือก  ซึ่งมีรายละเอียด 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หตุผลความจำเป็นที่ต้อง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firstLine="9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พื่อใช้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ละเอียดของพัสดุ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ละเอีย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รายละเอียดคุณลักษณะเฉพา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TOR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แน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คากลางและรายละเอียดของราคากลาง  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งเงินที่จะ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บิกจ่ายเงินจ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ผ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วดค่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 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จ่ายเงินค่าพัสดุล่วงหน้าให้แก่ผู้ประกอบการหรือคู่สัญญ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ำหนดเวลาที่ต้องการใช้พัสดุนั้น หรือให้งานนั้นแล้วเสร็จ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ำหนดเวลาการส่งมอบพัสดุ หรือให้งานแล้วเสร็จ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 นับถัดจากวันลงนามในสัญญา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ำหนดวันส่งตัวอย่างพัสดุ  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ั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ธีที่จะ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 และเหตุผลที่ต้อง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ธีเฉพาะเจาะจง แล้วแต่กรณ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ามระเบียบฯ 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2 (1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2 (2)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บุข้อที่ตรงกับเหตุผลที่ขอ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อจ้างระบุเหตุผลประกอ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ลักเกณฑ์การพิจารณาคัดเลือกข้อเสนอ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ิจารณาคัดเลือกข้อเสนอโด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ช้เกณฑ์ราค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ช้เกณฑ์ประสิทธิภาพต่อราค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Price Performance) ………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ind w:left="108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ต่งตั้งคณะกรรมการต่างๆ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กรรมการกำหนดรายละเอียดคุณลักษณะเฉพา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ณี เป็นเจ้าหน้าที่จัดทำร่างขอบเขตของงานหรือรายละเอียดคุณลักษณะของพัสดุที่จะซื้อหรือจ้าง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242570</wp:posOffset>
                </wp:positionV>
                <wp:extent cx="1816735" cy="572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บบฟอร์มขอความเห็นชอบให้ซื้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5.1pt;mso-wrap-distance-left:9.05pt;mso-wrap-distance-right:9.05pt;mso-wrap-distance-top:3.6pt;mso-wrap-distance-bottom:3.6pt;margin-top:-19.1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บบฟอร์มขอความเห็นชอบให้ซื้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๒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44500</wp:posOffset>
                </wp:positionV>
                <wp:extent cx="6038850" cy="232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กรรมการ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โดย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ธีเฉพาะเจา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กรรมการตรวจรับพัสด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เห็นชอบให้ดำเนินการจัดซื้อจัดจ้างต่อไป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83pt;mso-wrap-distance-left:9.05pt;mso-wrap-distance-right:9.05pt;mso-wrap-distance-top:3.6pt;mso-wrap-distance-bottom:3.6pt;margin-top:3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กรรมการ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โดย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ธีเฉพาะเจา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กรรมการตรวจรับพัสด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เห็นชอบให้ดำเนินการจัดซื้อจัดจ้างต่อไป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19050</wp:posOffset>
                </wp:positionV>
                <wp:extent cx="1987550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หัวหน้า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5.5pt;mso-wrap-distance-left:9.05pt;mso-wrap-distance-right:9.05pt;mso-wrap-distance-top:0pt;mso-wrap-distance-bottom:0pt;margin-top:1.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หัวหน้า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129540</wp:posOffset>
                </wp:positionV>
                <wp:extent cx="2520950" cy="1847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เพื่อโปรดพิจารณาเห็นชอบให้ดำเนินการจัดซื้อจัดจ้าง โดยวิธีเฉพาะเจาะจ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กองบริหารงานคณะ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อง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5.5pt;mso-wrap-distance-left:9.05pt;mso-wrap-distance-right:9.05pt;mso-wrap-distance-top:0pt;mso-wrap-distance-bottom:0pt;margin-top:10.2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ีย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อธิการบดี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รองอธิการบดี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เพื่อโปรดพิจารณาเห็นชอบให้ดำเนินการจัดซื้อจัดจ้าง โดยวิธีเฉพาะเจาะจงต่อ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กองบริหารงานคณะ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อง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 แบบฟอร์มขอความเห็นชอบให้ซื้อ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หตุผลความจำเป็นที่ต้องซื้อหรือจ้า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อธิบายเหตุผลความจำเป็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รายละเอียดคุณลักษณะเฉพาะของพัสดุ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่างขอบเขตของงาน </w:t>
      </w:r>
      <w:r>
        <w:rPr>
          <w:rFonts w:cs="TH SarabunIT๙" w:ascii="TH SarabunIT๙" w:hAnsi="TH SarabunIT๙"/>
          <w:sz w:val="28"/>
          <w:szCs w:val="28"/>
        </w:rPr>
        <w:t>(TOR) 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ตามแบบฟอร์มร่าง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TOR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คากลางและรายละเอียดของราคากลาง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รณีซื้อ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้างทั่วไป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ราคาที่ได้มาจากการสืบราคาจากท้องตลาด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ตามแบบฟอร์มแนบ แสดงวงเงินและราคากลา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วงเงินที่จะซื้อหรือจ้าง จำนวนเงินตามโครงการ</w:t>
      </w:r>
    </w:p>
    <w:p>
      <w:pPr>
        <w:pStyle w:val="Normal"/>
        <w:ind w:left="81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แสดงรายการ แสดงวงเงินที่จะซื้อหรือจ้างให้ชัดเจน โดยแนบเอกสารแหล่งเงิ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แหล่งทุ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ำหนดเวลาส่งมอบพัสดุหรือให้งานแล้วเสร็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ับถัดจากวันลงนามในสัญญ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รณีส่งตัวอย่างให้ระบุภายในกี่ว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วิธีที่จะซื้อ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้าง และเหตุผลที่ต้องซื้อหรือจ้าง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วิธีคัดเลือก  เหตุผลตามระเบียบ ข้อ </w:t>
      </w:r>
      <w:r>
        <w:rPr>
          <w:rFonts w:cs="TH SarabunIT๙" w:ascii="TH SarabunIT๙" w:hAnsi="TH SarabunIT๙"/>
          <w:sz w:val="28"/>
          <w:szCs w:val="28"/>
        </w:rPr>
        <w:t>12 (1) (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) (</w:t>
      </w: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>) (</w:t>
      </w:r>
      <w:r>
        <w:rPr>
          <w:rFonts w:ascii="TH SarabunIT๙" w:hAnsi="TH SarabunIT๙" w:cs="TH SarabunIT๙"/>
          <w:sz w:val="28"/>
          <w:sz w:val="28"/>
          <w:szCs w:val="28"/>
        </w:rPr>
        <w:t>คำอธิบายสนับสนุนให้เห็นชัดเจ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วิธีเฉพาะเจาะจง เหตุผลตามระเบียบ ข้อ </w:t>
      </w:r>
      <w:r>
        <w:rPr>
          <w:rFonts w:cs="TH SarabunIT๙" w:ascii="TH SarabunIT๙" w:hAnsi="TH SarabunIT๙"/>
          <w:sz w:val="28"/>
          <w:szCs w:val="28"/>
        </w:rPr>
        <w:t>12 (2) (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) (</w:t>
      </w: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>) (</w:t>
      </w:r>
      <w:r>
        <w:rPr>
          <w:rFonts w:ascii="TH SarabunIT๙" w:hAnsi="TH SarabunIT๙" w:cs="TH SarabunIT๙"/>
          <w:sz w:val="28"/>
          <w:sz w:val="28"/>
          <w:szCs w:val="28"/>
        </w:rPr>
        <w:t>คำอธิบายสนับสนุนให้เห็นชัดเจ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ลักเกณฑ์การพิจารณาคัดเลือกข้อเสนอ</w:t>
      </w:r>
    </w:p>
    <w:p>
      <w:pPr>
        <w:pStyle w:val="Normal"/>
        <w:ind w:left="81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กณฑ์ราคา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เกณฑ์การประเมินค่าประสิทธิภาพต่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(Price Performance) 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กณฑ์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360" w:firstLine="81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ำหนดคุณลักษณะของพัสดุที่เป็นมาตรฐานและมีคุณภาพดีเพียงพอตามความต้องการใช้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360" w:firstLine="81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ู้ที่เสนอราคาต่ำสุดเป็นผู้ชนะหรือได้รับการคัดเลือก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กณฑ์การประเมินค่าประสิทธิภาพต่อราคา </w:t>
      </w:r>
      <w:r>
        <w:rPr>
          <w:rFonts w:cs="TH SarabunIT๙" w:ascii="TH SarabunIT๙" w:hAnsi="TH SarabunIT๙"/>
          <w:b/>
          <w:bCs/>
          <w:sz w:val="28"/>
          <w:szCs w:val="28"/>
        </w:rPr>
        <w:t>(Price Performanc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360" w:firstLine="81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วามซับซ้อน มีเทคโนโลยีสูง หรือมีเทคนิคเฉพา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360" w:firstLine="81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จำเป็นต้องคัดเลือกพัสดุมีคุณภาพดีตามความต้องการใช้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360" w:firstLine="81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พิจารณาคัดเลือก ผู้ยื่นข้อเสนอที่มีคุณภาพและคุณสมบัติถูกต้องครบถ้วน ซึ่งได้คะแนนรวมสูงสุดเป็นผู้ชนะหรือได้รับการคัดเลือ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360" w:firstLine="81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หากไม่สามรถใช้เกณฑ์ประเมินค่าประสิทธิภาพต่อราคา </w:t>
      </w:r>
      <w:r>
        <w:rPr>
          <w:rFonts w:cs="TH SarabunIT๙" w:ascii="TH SarabunIT๙" w:hAnsi="TH SarabunIT๙"/>
          <w:sz w:val="28"/>
          <w:szCs w:val="28"/>
        </w:rPr>
        <w:t xml:space="preserve">(Price Performance) </w:t>
      </w:r>
      <w:r>
        <w:rPr>
          <w:rFonts w:ascii="TH SarabunIT๙" w:hAnsi="TH SarabunIT๙" w:cs="TH SarabunIT๙"/>
          <w:sz w:val="28"/>
          <w:sz w:val="28"/>
          <w:szCs w:val="28"/>
        </w:rPr>
        <w:t>ได้ให้ใช้เกณฑ์ราคา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รณีการซื้อหรือจ้างที่มีการกำหนดคุณลักษณะที่ต้องคำนึงถึงเทคโนโลยีของพัสดุหรือคุณสมบัติของผู้ยื่นข้อเสนอ ซึ่งอาจจะมีข้อเสนอที่ไม่อยู่ในฐานเดียวกัน เป็นเหตุให้มีปัญหาในการพิจารณาคัดเลือกข้อเสนอ สามารถกำหนดเงื่อนไขให้มีการยื่นข้อเสนอด้านเทคนิคหรือข้อเสนออื่นแยกต่างหาก</w:t>
      </w:r>
    </w:p>
    <w:p>
      <w:pPr>
        <w:pStyle w:val="Normal"/>
        <w:ind w:firstLine="126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ในการพิจารณาคัดเลือกผู้ยื่นข้อเสนอที่มีคุณสมบัติถูกต้องครบถ้วน และเป็นประโยชน์ซึ่งได้คะแนนข้อเสนอด้านเทคนิคผ่านเกณฑ์ขั้นต่ำที่กำหนด แล้วให้ดำเนินการโดยใช้เกณฑ์ราคา หรือจากการประเมินประสิทธิภาพต่อราคา </w:t>
      </w:r>
      <w:r>
        <w:rPr>
          <w:rFonts w:cs="TH SarabunIT๙" w:ascii="TH SarabunIT๙" w:hAnsi="TH SarabunIT๙"/>
          <w:sz w:val="28"/>
          <w:szCs w:val="28"/>
        </w:rPr>
        <w:t>(Price Performance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เบียบฯ ข้อ </w:t>
      </w:r>
      <w:r>
        <w:rPr>
          <w:rFonts w:cs="TH SarabunIT๙" w:ascii="TH SarabunIT๙" w:hAnsi="TH SarabunIT๙"/>
          <w:sz w:val="28"/>
          <w:szCs w:val="28"/>
        </w:rPr>
        <w:t xml:space="preserve">9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ข้อ </w:t>
      </w:r>
      <w:r>
        <w:rPr>
          <w:rFonts w:cs="TH SarabunIT๙" w:ascii="TH SarabunIT๙" w:hAnsi="TH SarabunIT๙"/>
          <w:sz w:val="28"/>
          <w:szCs w:val="28"/>
        </w:rPr>
        <w:t>1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90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คณะกรรมการร่าง </w:t>
      </w:r>
      <w:r>
        <w:rPr>
          <w:rFonts w:cs="TH SarabunIT๙" w:ascii="TH SarabunIT๙" w:hAnsi="TH SarabunIT๙"/>
          <w:sz w:val="28"/>
          <w:szCs w:val="28"/>
        </w:rPr>
        <w:t>TOR 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จ้าหน้าที่จัดทำร่าง </w:t>
      </w:r>
      <w:r>
        <w:rPr>
          <w:rFonts w:cs="TH SarabunIT๙" w:ascii="TH SarabunIT๙" w:hAnsi="TH SarabunIT๙"/>
          <w:sz w:val="28"/>
          <w:szCs w:val="28"/>
        </w:rPr>
        <w:t xml:space="preserve">TOR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รายละเอียดคุณลักษณะเฉพา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ind w:left="1080" w:firstLine="18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คณะกรรมการ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รายขึ้น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ind w:left="1080" w:firstLine="18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เจ้าหน้า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cs="TH SarabunIT๙" w:ascii="TH SarabunIT๙" w:hAnsi="TH SarabunIT๙"/>
          <w:sz w:val="28"/>
          <w:szCs w:val="28"/>
        </w:rPr>
        <w:t>–</w:t>
      </w:r>
      <w:r>
        <w:rPr>
          <w:rFonts w:cs="TH SarabunIT๙" w:ascii="TH SarabunIT๙" w:hAnsi="TH SarabunIT๙"/>
          <w:sz w:val="28"/>
          <w:szCs w:val="28"/>
        </w:rPr>
        <w:t xml:space="preserve"> 2 </w:t>
      </w:r>
      <w:r>
        <w:rPr>
          <w:rFonts w:ascii="TH SarabunIT๙" w:hAnsi="TH SarabunIT๙" w:cs="TH SarabunIT๙"/>
          <w:sz w:val="28"/>
          <w:sz w:val="28"/>
          <w:szCs w:val="28"/>
        </w:rPr>
        <w:t>ร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90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ประธานกรรมการ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 และกรรมการอย่างน้อย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คน แต่งตั้งจากเจ้าหน้าที่ที่มีส่วนเกี่ยวข้องโดยตรงกับโครงการ ในกรณีที่เจ้าหน้าที่ที่มีส่วนเกี่ยวข้องไม่เพียงพอให้แต่งตั้งจากบุคลากรส่วนงานที่โครงการสังกัดของส่วนงานนั้นๆ โดยคำนึงถึงลักษณะหน้าที่และความรับผิดชอบเป็น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90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รณีจำเป็นจะแต่งตั้งบุคคลภายนอกที่เป็นผู้มีความชำนาญการ หรือผู้ทรงคุณวุฒิร่วมเป็นกรรมการด้วยก็ได้  แต่จำนวนกรรมการที่เป็นบุคคลภายนอกต้องไม่มากกว่าจำนวนกรรมการทั้งหม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90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รณีเป็นนวัตกรรมหรือสิ่งประดิษฐ์ที่คิดค้นขึ้นมาใหม่จะแต่งตั้งคณะกรรมการตรวจรับพัสดุ ซึ่งเป็นคณะกรรมการชุดเดียวกันกับคณะกรรมการซื้อหรือจ้างโดยวิธีคัดเลือกก็ได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153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0"/>
        </w:tabs>
        <w:ind w:left="153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" w:hAnsi="TH Sarabun New" w:cs="TH Sarabun New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cs="TH SarabunPSK"/>
      <w:sz w:val="32"/>
      <w:szCs w:val="3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8:00Z</dcterms:created>
  <dc:creator>jaru_40171</dc:creator>
  <dc:description/>
  <cp:keywords/>
  <dc:language>en-US</dc:language>
  <cp:lastModifiedBy>Sunisa</cp:lastModifiedBy>
  <cp:lastPrinted>2019-04-30T09:23:00Z</cp:lastPrinted>
  <dcterms:modified xsi:type="dcterms:W3CDTF">2021-03-11T04:08:00Z</dcterms:modified>
  <cp:revision>12</cp:revision>
  <dc:subject/>
  <dc:title/>
</cp:coreProperties>
</file>