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>
          <w:trHeight w:val="20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อ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201.1.10.1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2470" cy="126555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6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67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ขอนแก่น </w:t>
            </w:r>
          </w:p>
          <w:p>
            <w:pPr>
              <w:pStyle w:val="Normal"/>
              <w:spacing w:lineRule="atLeast" w:line="240"/>
              <w:ind w:left="67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มิตรภาพ อำเภอเมือง</w:t>
            </w:r>
          </w:p>
          <w:p>
            <w:pPr>
              <w:pStyle w:val="Normal"/>
              <w:spacing w:lineRule="atLeast" w:line="240"/>
              <w:ind w:left="677" w:right="-2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ขอนแก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02</w:t>
            </w:r>
          </w:p>
          <w:p>
            <w:pPr>
              <w:pStyle w:val="Normal"/>
              <w:spacing w:lineRule="atLeast" w:line="240"/>
              <w:ind w:left="-43" w:right="-260" w:firstLine="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 w:before="120" w:after="0"/>
        <w:ind w:left="630" w:hanging="6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เสนอราคา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รรมการ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ษัท ไคเนติคส์ คอร์ปอเรชั่น จำกัด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ของพัสดุและการยื่นข้อเสนอ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และหลักฐานการยื่นเสน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มหาวิทยาลัยขอนแก่น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สมบัติทางเทอร์โมอิเล็กทริกของ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วิธี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 w:before="120" w:after="0"/>
        <w:ind w:left="0" w:firstLine="11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พัสดุที่ต้องการ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ของผู้เสนอราค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ตามกฎหมา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อยู่ระหว่างเลิกกิจ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คุณสมบัติดังกล่าวอนุโลมใช้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เป็นบุคคลธรรมดาหรือนิติบุคคล ผู้มีอาชีพขาย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รับจ้างงานดังกล่า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ผู้เสนอราคาต้องผ่านการคัดเลือกผู้มีคุณสมบัติเบื้องต้นในการซื้อ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้างของ มหาวิทยาลัยขอนแก่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4"/>
        </w:rPr>
        <w:t>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กับ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ค่าขนส่ง ค่าจดทะเบียน และค่าใช้จ่ายอื่นๆ ทั้งปวงไว้แล้ว จนกระทั่งส่งมอบพัสดุให้ ณ มหาวิทยาลัยขอนแก่น</w:t>
      </w:r>
    </w:p>
    <w:p>
      <w:pPr>
        <w:pStyle w:val="TextBody"/>
        <w:tabs>
          <w:tab w:val="clear" w:pos="720"/>
          <w:tab w:val="left" w:pos="900" w:leader="none"/>
        </w:tabs>
        <w:ind w:first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ราคาที่เสนอจะต้องกำหนดยืนราคาไม่น้อยกว่า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53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ผู้ยื่นข้อเสนอจะต้องส่งแคตตาล็อก และหรือรายละเอียดคุณลักษณะเฉพาะของ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>เครื่องวัดสมบัติทางเทอร์โมอิเล็กทริกของว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  <w:spacing w:val="-4"/>
        </w:rPr>
        <w:t>มาพร้อมการเสนอราคา เพื่อประกอบการพิจารณาหลักฐานดังกล่าวนี้ มหาวิทยาลัยขอนแก่นจะยึดไว้เป็นเอกสารของทางราชการ</w:t>
      </w:r>
    </w:p>
    <w:p>
      <w:pPr>
        <w:pStyle w:val="TextBody"/>
        <w:tabs>
          <w:tab w:val="clear" w:pos="720"/>
          <w:tab w:val="left" w:pos="900" w:leader="none"/>
        </w:tabs>
        <w:ind w:first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่อนเสนอราคา ผู้ยื่นข้อเสนอควรตรวจดูร่างสัญญา รายละเอียดคุณลักษณะเฉพาะ ฯลฯ ให้ถี่ถ้วนและเข้าใจรายละเอียดคุณลักษณะเฉพาะ  แบบรูปรายการ แคตตาล็อก ทั้งหมดเสียก่อนที่จะตกลงยื่นข้อเสนอตามเงื่อนไขที่มหาวิทยาลัยขอนแก่นกำหนด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5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ยื่นข้อเสนอจะต้องเสนอกำหนดส่งมอบพัสดุ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ถัดจากวันลงนามในหนังสือข้อตกลงหรือสัญญาซื้อ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 หรือวันที่ได้รับหนังสือแจ้งจากมหาวิทยาลัยขอนแก่น ให้ส่งมอบพัสด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240"/>
        <w:ind w:left="0" w:firstLine="11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ผลการยื่นข้อเสนอครั้งนี้ จะพิจารณาตัดสินโดยใช้หลักเกณฑ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ยื่นข้อเสนอ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ยื่นข้อเสนต้องนำตัวอย่างมาแสดงเพื่อทดลอง หรือทดสอบ หรือนำเสนอ หรือนำเอกสารรายละเอียดมาส่ง ให้แก่มหาวิทยาลัยขอนแก่น ภายหลังจากวันที่ยื่นซองข้อเสนอหรือตามข้อกำหนดที่ระบุไว้ในรายละเอียดคุณลักษณะเฉพาะ 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รายละเอียดพัสดุและการยื่นข้อเสนอปรากฏตามสิ่งที่ส่งมาด้วย</w:t>
      </w:r>
    </w:p>
    <w:p>
      <w:pPr>
        <w:pStyle w:val="Normal"/>
        <w:tabs>
          <w:tab w:val="clear" w:pos="720"/>
          <w:tab w:val="left" w:pos="1530" w:leader="none"/>
        </w:tabs>
        <w:spacing w:lineRule="atLeast" w:line="240" w:before="120" w:after="0"/>
        <w:ind w:firstLine="116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207645</wp:posOffset>
                </wp:positionV>
                <wp:extent cx="3035300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ธีรศักดิ์  คำวรร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จัดซื้อจัดจ้างโดยวิธีคัด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การแทนอธิการบดีมหาวิทยาลัยขอนแก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2.7pt;mso-wrap-distance-left:9.05pt;mso-wrap-distance-right:9.05pt;mso-wrap-distance-top:0pt;mso-wrap-distance-bottom:0pt;margin-top:16.3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ศาสตราจารย์ธีรศักดิ์  คำวรรณ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คณะกรรมการจัดซื้อจัดจ้างโดยวิธีคัดเลื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การแทนอธิการบดี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273175</wp:posOffset>
                </wp:positionV>
                <wp:extent cx="1940560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บริหารงานวิจั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43-2031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68.75pt;mso-wrap-distance-left:9.05pt;mso-wrap-distance-right:9.05pt;mso-wrap-distance-top:3.6pt;mso-wrap-distance-bottom:3.6pt;margin-top:100.2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บริหารงานวิจัย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</w:rPr>
                        <w:t>043-203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0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  <w:lang w:val="th-TH"/>
      </w:rPr>
      <w:t xml:space="preserve">~ </w:t>
    </w:r>
    <w:r>
      <w:rPr>
        <w:rFonts w:ascii="TH Sarabun New" w:hAnsi="TH Sarabun New" w:cs="TH Sarabun New"/>
        <w:sz w:val="32"/>
        <w:sz w:val="32"/>
        <w:szCs w:val="32"/>
      </w:rPr>
      <w:t>๒</w:t>
    </w:r>
    <w:r>
      <w:rPr>
        <w:rFonts w:ascii="TH Sarabun New" w:hAnsi="TH Sarabun New" w:cs="TH Sarabun New"/>
        <w:sz w:val="32"/>
        <w:sz w:val="32"/>
        <w:szCs w:val="32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  <w:lang w:val="th-TH"/>
      </w:rPr>
      <w:t>~</w: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๔.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xt02">
    <w:name w:val="txt_0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6:00Z</dcterms:created>
  <dc:creator>pad</dc:creator>
  <dc:description/>
  <cp:keywords/>
  <dc:language>en-US</dc:language>
  <cp:lastModifiedBy>Sunisa</cp:lastModifiedBy>
  <cp:lastPrinted>2019-11-28T19:14:00Z</cp:lastPrinted>
  <dcterms:modified xsi:type="dcterms:W3CDTF">2021-02-05T09:51:00Z</dcterms:modified>
  <cp:revision>9</cp:revision>
  <dc:subject/>
  <dc:title>รายงานการประชุม</dc:title>
</cp:coreProperties>
</file>