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inline distT="0" distB="0" distL="0" distR="0">
            <wp:extent cx="712470" cy="126555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กาศมหาวิทยาลัย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ื่อง  ประกาศผู้ชนะการเสนอราคา รา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เหมาบริการดูแลและบำรุงรักษาระบบจัดเก็บและรับส่งข้อมูลทางการแพทย์ </w:t>
      </w:r>
      <w:r>
        <w:rPr>
          <w:rFonts w:cs="TH SarabunIT๙" w:ascii="TH SarabunIT๙" w:hAnsi="TH SarabunIT๙"/>
          <w:sz w:val="30"/>
          <w:szCs w:val="30"/>
        </w:rPr>
        <w:t xml:space="preserve">(PACS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่านระบบเครือข่ายคอมพิวเตอร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ที่มหาวิทยาลัยขอนแก่น ได้มีหนังส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ื่ออิเล็กทรอนิกส์เชิญชวนผู้ประกอบการ สำหรับการเข้ายื่นข้อเสนอและราคาโครงการ รา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้างเหมาบริการดูแลและบำรุงรักษาระบบจัดเก็บและรับส่งข้อมูลทางการแพทย์ </w:t>
      </w:r>
      <w:r>
        <w:rPr>
          <w:rFonts w:cs="TH SarabunIT๙" w:ascii="TH SarabunIT๙" w:hAnsi="TH SarabunIT๙"/>
          <w:sz w:val="30"/>
          <w:szCs w:val="30"/>
        </w:rPr>
        <w:t xml:space="preserve">(PACS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่านระบบเครือข่ายคอมพิวเตอร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ุด โดยวิธีเฉพาะเจาะจง  นั้น  บัดนี้ผลการพิจารณาคัดเลือกได้เสร็จสิ้นแล้ว ผู้ได้รับการคัดเลือกได้แก่ บริษัทเอ็มดี เฮลท์แค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จำกั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โดยรายละเอียดคุณสมบัติถูกต้องตามข้อกำหนดของมหาวิทยาลัย และเสนอราคาต่ำสุดเป็นจำนวนเงินทั้งสิ้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ึ่งล้านสองแสนสองหมื่นห้าพันบาท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ซึ่งได้รวมภาษีมูลค่าเพิ่ม และภาษีอื่น ค่าขนส่ง ค่าจดทะเบียน และค่าใช้จ่ายอื่นๆ ทั้งปวง แล้ว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ั้งนี้ รายละเอียดผลการพิจารณาคัดเลือก โครงการแก้ปัญหาโรคพยาธิใบไม้ตับและมะเร็งท่อน้ำดี โดยวิธีเฉพาะเจาะจง ของสถาบันวิจัยมะเร็งท่อน้ำดี สำนักงานอธิการบด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ามารถดูรายละเอียดได้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ว็บไซต์มหาวิทยาลั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วนง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ัวข้อข่าวการจัดซื้อจัดจ้าง ประกาศผลผู้ชนะ หรือที่ปิดประกาศขอ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วนง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..........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องอธิการบด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อำนวยการ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ฏิบัติการแทนอธิการบดีมหาวิทยาลัยขอนแก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ind w:left="1354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" w:hAnsi="TH Sarabun New" w:cs="TH Sarabun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sz w:val="32"/>
      <w:szCs w:val="3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4:00Z</dcterms:created>
  <dc:creator>jaru_40171</dc:creator>
  <dc:description/>
  <cp:keywords/>
  <dc:language>en-US</dc:language>
  <cp:lastModifiedBy>Sunisa</cp:lastModifiedBy>
  <cp:lastPrinted>2019-04-30T09:23:00Z</cp:lastPrinted>
  <dcterms:modified xsi:type="dcterms:W3CDTF">2020-12-03T03:25:00Z</dcterms:modified>
  <cp:revision>5</cp:revision>
  <dc:subject/>
  <dc:title/>
</cp:coreProperties>
</file>