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26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การวิจัย  สำนักงา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cs="TH SarabunPSK" w:ascii="TH SarabunPSK" w:hAnsi="TH SarabunPSK"/>
          <w:sz w:val="32"/>
          <w:szCs w:val="32"/>
        </w:rPr>
        <w:t>421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ศธ </w:t>
      </w:r>
      <w:r>
        <w:rPr>
          <w:rFonts w:cs="TH SarabunPSK" w:ascii="TH SarabunPSK" w:hAnsi="TH SarabunPSK"/>
          <w:sz w:val="32"/>
          <w:szCs w:val="32"/>
        </w:rPr>
        <w:t>0514.1.</w:t>
      </w:r>
      <w:r>
        <w:rPr>
          <w:rFonts w:cs="TH SarabunPSK" w:ascii="TH SarabunPSK" w:hAnsi="TH SarabunPSK"/>
          <w:sz w:val="32"/>
          <w:szCs w:val="32"/>
        </w:rPr>
        <w:t>61.5/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วามเห็นชอบแต่งตั้งคณะกรรมการกำหนดราคากลาง</w:t>
      </w:r>
    </w:p>
    <w:p>
      <w:pPr>
        <w:pStyle w:val="Normal"/>
        <w:ind w:right="-428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การถ่ายทอดเทคโนโลย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องบริหารการวิจัย  ได้รับอนุมัติให้ดำเนินการจ้างเหมาก่อสร้างบูธนิทรรศการ เพื่อจัดแสดงในงาน มหกรรมงาน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พิเศษ ตามบันทึกที่ ศธ </w:t>
      </w:r>
      <w:r>
        <w:rPr>
          <w:rFonts w:cs="TH SarabunPSK" w:ascii="TH SarabunPSK" w:hAnsi="TH SarabunPSK"/>
          <w:sz w:val="32"/>
          <w:szCs w:val="32"/>
        </w:rPr>
        <w:t xml:space="preserve">0514.1.61.5/ 19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การคลังที่ กค </w:t>
      </w:r>
      <w:r>
        <w:rPr>
          <w:rFonts w:cs="TH SarabunPSK" w:ascii="TH SarabunPSK" w:hAnsi="TH SarabunPSK"/>
          <w:sz w:val="32"/>
          <w:szCs w:val="32"/>
        </w:rPr>
        <w:t>0421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คำนวณราคากลางงานก่อสร้าง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ห็นชอบมาตรการ การดำเนินการปรับลดค่างานก่อสร้างของ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 จึง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าคากลางเพื่อคำนวณราคากลางงานก่อสร้าง ให้เป็นไป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2"/>
        </w:numPr>
        <w:ind w:left="1843" w:right="-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ิ่งสวัสดิ์  ไชยะ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2"/>
        </w:numPr>
        <w:ind w:left="1843" w:right="-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กานต์  รวย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หากเห็นชอบโปรดลงนามในคำสั่งแต่งตั้งคณะกรรมการกำหนด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ิน  โสภาราษฎ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</w:t>
      </w:r>
      <w:r>
        <w:rPr>
          <w:rFonts w:ascii="TH SarabunPSK" w:hAnsi="TH SarabunPSK" w:cs="TH SarabunPSK"/>
          <w:sz w:val="32"/>
          <w:sz w:val="32"/>
          <w:szCs w:val="32"/>
        </w:rPr>
        <w:t>หน่งหัวหน้ากลุ่มบริห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9852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กำหนดราคากลาง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บูธนิทรรศก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1350" w:leader="none"/>
          <w:tab w:val="center" w:pos="47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มหาวิทยาลัยขอนแก่น จะดำเนิน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ก่อสร้างบูธนิทรรศการ เพื่อจัดแสดงในงาน มหกรรมงาน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ป็นไป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รียบร้อย บังเกิดผลดีต่อ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ไป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กระทรวงการคลังที่ กค </w:t>
      </w:r>
      <w:r>
        <w:rPr>
          <w:rFonts w:cs="TH SarabunPSK" w:ascii="TH SarabunPSK" w:hAnsi="TH SarabunPSK"/>
          <w:sz w:val="32"/>
          <w:szCs w:val="32"/>
        </w:rPr>
        <w:t>0421.5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คำนวณราคากลางงานก่อสร้าง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ห็นชอบมาตรการการดำเนินการปรับลดค่างานก่อสร้างของ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 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37 (1)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แต่งตั้งให้บุคคลดังต่อไปนี้ เป็นคณะกรรมการกำหนดราคากลาง </w:t>
      </w:r>
    </w:p>
    <w:p>
      <w:pPr>
        <w:pStyle w:val="Normal"/>
        <w:numPr>
          <w:ilvl w:val="0"/>
          <w:numId w:val="1"/>
        </w:numPr>
        <w:ind w:left="1843" w:right="-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ิ่งสวัสดิ์  ไชยะ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1"/>
        </w:numPr>
        <w:ind w:left="1843" w:right="-2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กานต์  รวย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right="-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กำหนดราคากลางที่ได้รับแต่งตั้ง  มีหน้าที่กำหนดราคากลางงานก่อสร้างให้เป็นไปตามหลักเกณฑ์การคำนวณราคากลางงานก่อสร้าง  ตามมติคณะรัฐมนตรีกำหนด  และจัดทำบันทึกคำชี้แจงส่งให้สำนักงานตรวจเงินแผ่นดิน  สำนักงานฯ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ราคากลางที่คณะกรรมการกำหนดราคากลางคำนวณไว้แตกต่างกับราคาของผู้เสนอราคารายที่ส่วนราชการเห็นสมควรจ้าง  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 วันที่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5:00Z</dcterms:created>
  <dc:creator>user</dc:creator>
  <dc:description/>
  <cp:keywords/>
  <dc:language>en-US</dc:language>
  <cp:lastModifiedBy>KKU-User</cp:lastModifiedBy>
  <cp:lastPrinted>2015-08-24T19:36:00Z</cp:lastPrinted>
  <dcterms:modified xsi:type="dcterms:W3CDTF">2015-09-02T03:57:00Z</dcterms:modified>
  <cp:revision>7</cp:revision>
  <dc:subject/>
  <dc:title/>
</cp:coreProperties>
</file>