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60745" cy="34194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นัก 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6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ดำเนินการ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  รา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ฉพาะเจาะจง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ธิการบดี  รองอธิการบดี หัวหน้าส่ว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69.25pt;mso-wrap-distance-left:9.05pt;mso-wrap-distance-right:9.05pt;mso-wrap-distance-top:3.6pt;mso-wrap-distance-bottom:3.6pt;margin-top:1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ำนัก ก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6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ข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นุมัติดำเนินการ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  ราย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ฉพาะเจาะจง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ธิการบดี  รองอธิการบดี หัวหน้าส่วน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070100</wp:posOffset>
                </wp:positionV>
                <wp:extent cx="6038850" cy="6477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มีความประสงค์จะดำเนินการจัด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ฉพาะเจาะจง ซึ่งมีรายละเอียด ดังต่อไปนี้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หตุผลความจำเป็นที่ต้อง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พื่อ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ละเอียดของพ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ละเอีย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รายละเอียดคุณลักษณะเฉพา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่างขอบเขต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ที่แน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คากลาง และรายละเอียดของราคากลาง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งเงินที่จะซื้อหรือจ้า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บิกจ่ายเงิน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วดค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จ่ายเงินค่าพัสดุล่วงหน้าให้แก่ผู้ประกอบการหรือคู่สัญญ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29" w:firstLine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ำหนดเวลาที่ต้องการใช้พัสดุนั้น หรือให้งานนั้น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ำหนดเวลาการส่งมอบ หรือให้งานแล้วเสร็จ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 นับถัดจากวันลงนามในส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ำหนดส่งตัวอย่างพัสดุ  ภายใ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ธีการที่จะ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และเหตุผลที่ต้อง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ามระเบียบฯ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2 (1) 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รือ 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2 (2) 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บุข้อที่ตรงกับเหตุผลขอ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อจ้าง พร้อมระบุเหตุผลประก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ลักเกณฑ์การพิจารณา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ณี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720" w:right="29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พิจารณาคัดเลือกข้อเสนอโดยใช้เกณฑ์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ช้หลักเกณฑ์ประสิทธิภาพต่อ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Price Performanc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10pt;mso-wrap-distance-left:9.05pt;mso-wrap-distance-right:9.05pt;mso-wrap-distance-top:3.6pt;mso-wrap-distance-bottom:3.6pt;margin-top:16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้ว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มีความประสงค์จะดำเนินการจัด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ฉพาะเจาะจง ซึ่งมีรายละเอียด ดังต่อไปนี้ 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หตุผลความจำเป็นที่ต้อง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พื่อใช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ละเอียดของพัสด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ละเอีย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รายละเอียดคุณลักษณะเฉพา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่างขอบเขตของ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ที่แน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คากลาง และรายละเอียดของราคากลาง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งเงินที่จะซื้อหรือจ้าง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บิกจ่ายเงินจ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ผ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วดค่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 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จ่ายเงินค่าพัสดุล่วงหน้าให้แก่ผู้ประกอบการหรือคู่สัญญ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right="29" w:firstLine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ำหนดเวลาที่ต้องการใช้พัสดุนั้น หรือให้งานนั้น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ำหนดเวลาการส่งมอบ หรือให้งานแล้วเสร็จ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 นับถัดจากวันลงนามในสัญ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ำหนดส่งตัวอย่างพัสดุ  ภายใ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ั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ธีการที่จะ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และเหตุผลที่ต้อง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ามระเบียบฯ 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2 (1) 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รือ 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2 (2) 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บุข้อที่ตรงกับเหตุผลขอ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อจ้าง พร้อมระบุเหตุผลประกอ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ลักเกณฑ์การพิจารณา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ณี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720" w:right="29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พิจารณาคัดเลือกข้อเสนอโดยใช้เกณฑ์ราค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ช้หลักเกณฑ์ประสิทธิภาพต่อราค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Price Performance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242570</wp:posOffset>
                </wp:positionV>
                <wp:extent cx="1628140" cy="572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รายงานขอซื้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ขอ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5.1pt;mso-wrap-distance-left:9.05pt;mso-wrap-distance-right:9.05pt;mso-wrap-distance-top:3.6pt;mso-wrap-distance-bottom:3.6pt;margin-top:-1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รายงานขอซื้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ขอ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t>(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432435</wp:posOffset>
                </wp:positionV>
                <wp:extent cx="5238750" cy="3422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ind w:left="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ต่งตั้งคณะกรรมการต่างๆ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ิธีเฉพาะเจาะจง ประกอบด้ว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ตรวจรับ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ตรวจรับพัสดุ ประกอบด้ว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69.5pt;mso-wrap-distance-left:9.05pt;mso-wrap-distance-right:9.05pt;mso-wrap-distance-top:3.6pt;mso-wrap-distance-bottom:3.6pt;margin-top:34.05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ind w:left="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ต่งตั้งคณะกรรมการต่างๆ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ิธีเฉพาะเจาะจง ประกอบด้วย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ตรวจรับ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ตรวจรับพัสดุ ประกอบด้วย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อนุมัติ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พ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60020</wp:posOffset>
                </wp:positionV>
                <wp:extent cx="3308350" cy="172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พื่อโปรดพิจารณาเห็นชอบให้ดำเนินการจัดซื้อจัดจ้าง โดยวิธีคัดเลือก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5.5pt;mso-wrap-distance-left:9.05pt;mso-wrap-distance-right:9.05pt;mso-wrap-distance-top:0pt;mso-wrap-distance-bottom:0pt;margin-top:12.6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 อธิการบดี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รองอธิการบดี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</w:rPr>
                        <w:t>เพื่อโปรดพิจารณาเห็นชอบให้ดำเนินการจัดซื้อจัดจ้าง โดยวิธีคัดเลือกต่อ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712470" cy="126555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ำสั่งมหาวิทยาลัยขอนแก่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 /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แต่งตั้ง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ซื้อหรือจ้าง โดยวิธีคัดเลื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ธีเฉพาะเจาะจง และคณะกรรมการตรวจรับพัสดุ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การซื้อ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การ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center" w:pos="4762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 มหาวิทยาลัยขอนแก่น มีความประสงค์จะซื้อ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 ราย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การดำเนินการเป็นไปด้วยความเรียบร้อย และบังเกิดผลดีต่อมหาวิทยาลั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ศัย อำนาจตามความในมาตรา </w:t>
      </w:r>
      <w:r>
        <w:rPr>
          <w:rFonts w:cs="TH SarabunIT๙" w:ascii="TH SarabunIT๙" w:hAnsi="TH SarabunIT๙"/>
          <w:sz w:val="30"/>
          <w:szCs w:val="30"/>
        </w:rPr>
        <w:t xml:space="preserve">37 (1) (5) 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บัญญัติมหาวิทยาลัยขอนแก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กับข้อ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cs="TH SarabunIT๙" w:ascii="TH SarabunIT๙" w:hAnsi="TH SarabunIT๙"/>
          <w:sz w:val="30"/>
          <w:szCs w:val="30"/>
        </w:rPr>
        <w:t xml:space="preserve">(1) (2) (3) </w:t>
      </w:r>
      <w:r>
        <w:rPr>
          <w:rFonts w:ascii="TH SarabunIT๙" w:hAnsi="TH SarabunIT๙" w:cs="TH SarabunIT๙"/>
          <w:sz w:val="30"/>
          <w:sz w:val="30"/>
          <w:szCs w:val="30"/>
        </w:rPr>
        <w:t>ของระเบียบมหาวิทยาลัยขอนแก่น ว่าด้วย การจัดซื้อจัดจ้างและการบริหารพัสดุ เพื่อการวิจัยและพัฒนา และเพื่อการให้บริการวิชา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3 </w:t>
      </w:r>
      <w:r>
        <w:rPr>
          <w:rFonts w:ascii="TH SarabunIT๙" w:hAnsi="TH SarabunIT๙" w:cs="TH SarabunIT๙"/>
          <w:sz w:val="30"/>
          <w:sz w:val="30"/>
          <w:szCs w:val="30"/>
        </w:rPr>
        <w:t>จึงแต่งตั้ง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ซื้อหรือจ้าง โดยวิธีคัดเลื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ธีเฉพาะเจาะจง และคณะกรรมการตรวจรับพัสดุ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ด้วย </w:t>
      </w:r>
    </w:p>
    <w:p>
      <w:pPr>
        <w:pStyle w:val="Normal"/>
        <w:spacing w:lineRule="atLeast" w:line="240"/>
        <w:ind w:right="29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ณะกรรมการซื้อ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จ้าง โดยวิธีคัดเลือก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วิธีเฉพาะเจาะจง ประกอบด้วย 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</w:t>
      </w:r>
    </w:p>
    <w:p>
      <w:pPr>
        <w:pStyle w:val="Normal"/>
        <w:spacing w:lineRule="atLeast" w:line="240"/>
        <w:ind w:left="144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ำนาจและหน้าที่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ิจารณาคัดเลือกผู้ประกอบการตามหลักเกณฑ์การพิจารณาข้อเสนอที่กำหนดในหนังสือเชิญชวน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งานผลการพิจารณาและเสนอความเห็นต่อหัวหน้าหน่วยงานของรัฐ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ำหนดระยะเวลาในการพิจารณาผลการเสนอราคา</w:t>
      </w:r>
    </w:p>
    <w:p>
      <w:pPr>
        <w:pStyle w:val="Normal"/>
        <w:spacing w:lineRule="atLeast" w:line="240"/>
        <w:ind w:right="29" w:hanging="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ำหนดระยะเวลาในการพิจารณาผลการเสนอราคาให้แล้วเสร็จภายใน </w:t>
      </w:r>
      <w:r>
        <w:rPr>
          <w:rFonts w:cs="TH SarabunIT๙" w:ascii="TH SarabunIT๙" w:hAnsi="TH SarabunIT๙"/>
          <w:sz w:val="28"/>
          <w:szCs w:val="28"/>
        </w:rPr>
        <w:t xml:space="preserve">7 </w:t>
      </w:r>
      <w:r>
        <w:rPr>
          <w:rFonts w:ascii="TH SarabunIT๙" w:hAnsi="TH SarabunIT๙" w:cs="TH SarabunIT๙"/>
          <w:sz w:val="28"/>
          <w:sz w:val="28"/>
          <w:szCs w:val="28"/>
        </w:rPr>
        <w:t>วัน นับถัดจากวันเสนอราคา</w:t>
      </w:r>
    </w:p>
    <w:p>
      <w:pPr>
        <w:pStyle w:val="Normal"/>
        <w:spacing w:lineRule="atLeast" w:line="240"/>
        <w:ind w:right="29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ณะกรรมการตรวจรับพัสดุ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จ้าหน้าที่ตรวจรับพัสดุ ประกอบด้วย </w:t>
      </w:r>
    </w:p>
    <w:p>
      <w:pPr>
        <w:pStyle w:val="Normal"/>
        <w:numPr>
          <w:ilvl w:val="0"/>
          <w:numId w:val="3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</w:t>
      </w:r>
    </w:p>
    <w:p>
      <w:pPr>
        <w:pStyle w:val="Normal"/>
        <w:spacing w:lineRule="atLeast" w:line="240"/>
        <w:ind w:left="144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0"/>
          <w:numId w:val="3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numPr>
          <w:ilvl w:val="0"/>
          <w:numId w:val="3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spacing w:lineRule="atLeast" w:line="240"/>
        <w:ind w:left="720" w:right="29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อำนาจหน้าที่ 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ทั้งนี้  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สั่ง ณ วันที่        สิงหาคม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 25</w:t>
      </w:r>
      <w:r>
        <w:rPr>
          <w:rFonts w:cs="TH SarabunIT๙" w:ascii="TH SarabunIT๙" w:hAnsi="TH SarabunIT๙"/>
          <w:sz w:val="28"/>
          <w:szCs w:val="28"/>
        </w:rPr>
        <w:t>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350" w:hanging="0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รองอธิการบดี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ณบดี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</w:t>
      </w:r>
    </w:p>
    <w:sectPr>
      <w:type w:val="nextPage"/>
      <w:pgSz w:w="11906" w:h="16838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" w:hAnsi="TH Sarabun New" w:cs="TH Sarabun New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cs="TH SarabunPSK"/>
      <w:sz w:val="32"/>
      <w:szCs w:val="3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5:00Z</dcterms:created>
  <dc:creator>jaru_40171</dc:creator>
  <dc:description/>
  <cp:keywords/>
  <dc:language>en-US</dc:language>
  <cp:lastModifiedBy>ADmin</cp:lastModifiedBy>
  <cp:lastPrinted>2019-04-30T09:23:00Z</cp:lastPrinted>
  <dcterms:modified xsi:type="dcterms:W3CDTF">2020-08-21T09:39:00Z</dcterms:modified>
  <cp:revision>8</cp:revision>
  <dc:subject/>
  <dc:title/>
</cp:coreProperties>
</file>