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60745" cy="211074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702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องบริหารงานวิจัย งานบริหารจัดการองค์ก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50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0201.1.10.1/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พฤศจิก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ยงานผลการพิจารณาและ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ดยวิธ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องอธิการบดีฝ่ายบริ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66.2pt;mso-wrap-distance-left:9.05pt;mso-wrap-distance-right:9.05pt;mso-wrap-distance-top:3.6pt;mso-wrap-distance-bottom:3.6pt;margin-top:12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 w:eastAsia="en-US"/>
                        </w:rPr>
                        <w:drawing>
                          <wp:inline distT="0" distB="0" distL="0" distR="0">
                            <wp:extent cx="395605" cy="702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วน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องบริหารงานวิจัย งานบริหารจัดการองค์กร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50118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อ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0201.1.10.1/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พฤศจิก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563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ยงานผลการพิจารณาและอนุมัติ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ดยวิธ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ียน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องอธิการบดีฝ่ายบริห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2070100</wp:posOffset>
                </wp:positionV>
                <wp:extent cx="6038850" cy="1962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า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ดยวิธ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ง ในวงเงิน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(..........................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ดยเบิกจ่ายจากเงิ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ง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มวดค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ามหนังสือเชิญเสนอราคาของมหาวิทยาลัยขอนแก่น  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าย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ำหนดยื่นซองข้อเสนอและราคาใน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ะหว่าง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ปรากฏมีผู้ยื่นข้อเสนและราคา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าย คือ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บริษัท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ำกัด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54.5pt;mso-wrap-distance-left:9.05pt;mso-wrap-distance-right:9.05pt;mso-wrap-distance-top:3.6pt;mso-wrap-distance-bottom:3.6pt;margin-top:163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าม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ดยวิธ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ง ในวงเงินงบประมาณ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(..........................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ดยเบิกจ่ายจากเงินโครง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ง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มวดค่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-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ามหนังสือเชิญเสนอราคาของมหาวิทยาลัยขอนแก่น  จำนว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าย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ำหนดยื่นซองข้อเสนอและราคาในวันที่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ะหว่างเวล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ถึ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ปรากฏมีผู้ยื่นข้อเสนและราคาจำนว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าย คือ 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บริษัท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ริษั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ำกัด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4032250</wp:posOffset>
                </wp:positionV>
                <wp:extent cx="6038850" cy="2955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กรรมการซื้อหรือจ้างโดยวิธีคัดเลื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วิธีเฉพาะเจาะจง ได้เปิดซองและตรวจสอบคุณสมบัติของผู้ยื่นข้อเสนอแล้ว ผู้ยื่นข้อเสนอทุกรายไม่มีผลประโยชน์ร่วมกันและไม่ขัดขวางการแข่งขันราคาอย่างเป็นธรรม เมื่อพิจารณาคุณสมบัติรายละเอียดข้อกำหนดแล้ว ผู้ยื่นข้อเสนอผ่านคุณสมบัติเป็นไปตามข้อกำหนดของมหาวิทยาลัยขอนแก่น 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าย คณะกรรมการฯ จึงเปิดซองข้อเสนอด้านราคา  ตามผลดังนี้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firstLine="7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บริษัทเอ็มดี เฮลท์แคร์ จำกัด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สนอ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ึ่งล้านสองแสนสองหมื่นห้าพั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ซื้อหรือจ้างโดยวิธีเฉพาะเจาะจง ใช้เกณฑ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ในการพิจารณาและได้ตรวจสอบรายละเอียดคุณสมบัติ  ความถูกต้องของการยื่นข้อเสนอและราคา และตรวจเช็คความถูกต้องของเอกสารแล้วเพื่อประโยชน์ในการทำวิจัย  ฯ คณะกรรมการฯ จึงเห็นสมควรอนุมัติ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จาก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บริษัทเอ็มดี เฮลท์แคร์ จำกัด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สนอ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ึ่งล้านสองแสนสองหมื่นห้าพั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่อไป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ึง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ณ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32.75pt;mso-wrap-distance-left:9.05pt;mso-wrap-distance-right:9.05pt;mso-wrap-distance-top:3.6pt;mso-wrap-distance-bottom:3.6pt;margin-top:317.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กรรมการซื้อหรือจ้างโดยวิธีคัดเลือ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วิธีเฉพาะเจาะจง ได้เปิดซองและตรวจสอบคุณสมบัติของผู้ยื่นข้อเสนอแล้ว ผู้ยื่นข้อเสนอทุกรายไม่มีผลประโยชน์ร่วมกันและไม่ขัดขวางการแข่งขันราคาอย่างเป็นธรรม เมื่อพิจารณาคุณสมบัติรายละเอียดข้อกำหนดแล้ว ผู้ยื่นข้อเสนอผ่านคุณสมบัติเป็นไปตามข้อกำหนดของมหาวิทยาลัยขอนแก่น  จำนว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าย คณะกรรมการฯ จึงเปิดซองข้อเสนอด้านราคา  ตามผลดังนี้ 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firstLine="72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บริษัทเอ็มดี เฮลท์แคร์ จำกัด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สนอราคา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2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000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ึ่งล้านสองแสนสองหมื่นห้าพันบาทถ้ว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ซื้อหรือจ้างโดยวิธีเฉพาะเจาะจง ใช้เกณฑ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ในการพิจารณาและได้ตรวจสอบรายละเอียดคุณสมบัติ  ความถูกต้องของการยื่นข้อเสนอและราคา และตรวจเช็คความถูกต้องของเอกสารแล้วเพื่อประโยชน์ในการทำวิจัย  ฯ คณะกรรมการฯ จึงเห็นสมควรอนุมัติ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จาก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บริษัทเอ็มดี เฮลท์แคร์ จำกัด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สนอราคา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2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000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ึ่งล้านสองแสนสองหมื่นห้าพันบาทถ้ว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่อไป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ึงเรียนมาเพื่อโปรดพิจารณา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ณา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6845300</wp:posOffset>
                </wp:positionV>
                <wp:extent cx="2908300" cy="193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52pt;mso-wrap-distance-left:9.05pt;mso-wrap-distance-right:9.05pt;mso-wrap-distance-top:0pt;mso-wrap-distance-bottom:0pt;margin-top:539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151765</wp:posOffset>
                </wp:positionV>
                <wp:extent cx="2463800" cy="1720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 อธิการบดี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รองอธิการบดี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หัวหน้าส่ว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พื่อโปรดพิจารณาเห็นชอบให้ดำเนินการจัดซื้อจัดจ้าง โดยวิธีคัดเลือก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นายสมหวัง   ทองนำ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35.5pt;mso-wrap-distance-left:9.05pt;mso-wrap-distance-right:9.05pt;mso-wrap-distance-top:0pt;mso-wrap-distance-bottom:0pt;margin-top:11.95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เรียน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 อธิการบดี</w:t>
                      </w:r>
                      <w:r>
                        <w:rPr>
                          <w:rFonts w:cs="TH Sarabun New" w:ascii="TH Sarabun New" w:hAnsi="TH Sarabun New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</w:rPr>
                        <w:t>รองอธิการบดี</w:t>
                      </w:r>
                      <w:r>
                        <w:rPr>
                          <w:rFonts w:cs="TH Sarabun New" w:ascii="TH Sarabun New" w:hAnsi="TH Sarabun New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</w:rPr>
                        <w:t>หัวหน้าส่วน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</w:rPr>
                        <w:t>เพื่อโปรดพิจารณาเห็นชอบให้ดำเนินการจัดซื้อจัดจ้าง โดยวิธีคัดเลือกต่อไป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....................</w:t>
                      </w:r>
                      <w:r>
                        <w:rPr>
                          <w:rFonts w:cs="TH Sarabun New" w:ascii="TH Sarabun New" w:hAnsi="TH Sarabun New"/>
                        </w:rPr>
                        <w:t>..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</w:rPr>
                        <w:t>นายสมหวัง   ทองนำ</w:t>
                      </w:r>
                      <w:r>
                        <w:rPr>
                          <w:rFonts w:cs="TH Sarabun New" w:ascii="TH Sarabun New" w:hAnsi="TH Sarabun New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0</wp:posOffset>
                </wp:positionH>
                <wp:positionV relativeFrom="paragraph">
                  <wp:posOffset>5379720</wp:posOffset>
                </wp:positionV>
                <wp:extent cx="2463800" cy="1720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35.5pt;mso-wrap-distance-left:9.05pt;mso-wrap-distance-right:9.05pt;mso-wrap-distance-top:0pt;mso-wrap-distance-bottom:0pt;margin-top:423.6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Times New Roman" w:cs="TH SarabunPSK"/>
      <w:lang w:bidi="th-TH"/>
    </w:rPr>
  </w:style>
  <w:style w:type="character" w:styleId="WW8Num23z0">
    <w:name w:val="WW8Num23z0"/>
    <w:qFormat/>
    <w:rPr>
      <w:rFonts w:ascii="TH Sarabun New" w:hAnsi="TH Sarabun New" w:cs="TH Sarabun New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cs="TH SarabunPSK"/>
      <w:sz w:val="32"/>
      <w:szCs w:val="32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8:00Z</dcterms:created>
  <dc:creator>jaru_40171</dc:creator>
  <dc:description/>
  <cp:keywords/>
  <dc:language>en-US</dc:language>
  <cp:lastModifiedBy>Sunisa</cp:lastModifiedBy>
  <cp:lastPrinted>2019-04-30T09:23:00Z</cp:lastPrinted>
  <dcterms:modified xsi:type="dcterms:W3CDTF">2021-07-12T07:26:00Z</dcterms:modified>
  <cp:revision>7</cp:revision>
  <dc:subject/>
  <dc:title/>
</cp:coreProperties>
</file>