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60745" cy="22536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702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นัก ก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6........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แต่งตั้งเจ้า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77.45pt;mso-wrap-distance-left:9.05pt;mso-wrap-distance-right:9.05pt;mso-wrap-distance-top:3.6pt;mso-wrap-distance-bottom:3.6pt;margin-top:1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 w:eastAsia="en-US"/>
                        </w:rPr>
                        <w:drawing>
                          <wp:inline distT="0" distB="0" distL="0" distR="0">
                            <wp:extent cx="395605" cy="702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ำนัก กอ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อ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6........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ข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อนุมัติแต่งตั้งเจ้าหน้า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1685925</wp:posOffset>
                </wp:positionV>
                <wp:extent cx="6038850" cy="7201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20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ธิการบดี  รองอธิการบดี หัวหน้าส่ว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มีความประสงค์จะดำเนินการจัด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โดยวิธี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ฉพาะเจาะจง เบิกจ่ายเงิน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……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ง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……………………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มวดค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 ………………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นการดำเนินการ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้าง ครั้งนี้จะต้องดำเนินการร่างขอบเขต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(Terms of Reference : TOR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โดยวิธีคัดเลือก จึงใคร่ขออนุมัติแต่งตั้งเจ้า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ดังนี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90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รณีแต่งตั้งในรูปคณะกรรมการ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240"/>
                              <w:ind w:left="144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900" w:right="29" w:hanging="36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รณี เป็นเจ้าหน้าที่จัดทำ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หน้าที่ผู้รับผิดชอบจัดทำขอบเขตของ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เรียนมา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67.05pt;mso-wrap-distance-left:9.05pt;mso-wrap-distance-right:9.05pt;mso-wrap-distance-top:3.6pt;mso-wrap-distance-bottom:3.6pt;margin-top:132.75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ธิการบดี  รองอธิการบดี หัวหน้าส่วน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มีความประสงค์จะดำเนินการจัด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โดยวิธีคัดเลือ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ฉพาะเจาะจง เบิกจ่ายเงินจา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ผน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……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ง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……………………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มวดค่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 ……………………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นการดำเนินการซื้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้าง ครั้งนี้จะต้องดำเนินการร่างขอบเขตของ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(Terms of Reference : TOR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โดยวิธีคัดเลือก จึงใคร่ขออนุมัติแต่งตั้งเจ้าหน้า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ดังนี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ind w:left="90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รณีแต่งตั้งในรูปคณะกรรมการฯ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240"/>
                        <w:ind w:left="144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ind w:left="900" w:right="29" w:hanging="36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รณี เป็นเจ้าหน้าที่จัดทำ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หน้าที่ผู้รับผิดชอบจัดทำขอบเขตของงา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เรียนมาเพื่อโปรดพิจารณาอนุมัติ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4850130</wp:posOffset>
                </wp:positionV>
                <wp:extent cx="1987550" cy="831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5.5pt;mso-wrap-distance-left:9.05pt;mso-wrap-distance-right:9.05pt;mso-wrap-distance-top:0pt;mso-wrap-distance-bottom:0pt;margin-top:381.9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-242570</wp:posOffset>
                </wp:positionV>
                <wp:extent cx="1994535" cy="5727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แต่งตั้งคณะกรรมการร่าง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45.1pt;mso-wrap-distance-left:9.05pt;mso-wrap-distance-right:9.05pt;mso-wrap-distance-top:3.6pt;mso-wrap-distance-bottom:3.6pt;margin-top:-19.1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แต่งตั้งคณะกรรมการร่าง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43205</wp:posOffset>
                </wp:positionV>
                <wp:extent cx="2520950" cy="1847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  อธิการบดี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รองอธิการบดี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หัวหน้าส่ว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เพื่อโปรดพิจารณาอนุมัติตาม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5.5pt;mso-wrap-distance-left:9.05pt;mso-wrap-distance-right:9.05pt;mso-wrap-distance-top:0pt;mso-wrap-distance-bottom:0pt;margin-top:19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ียน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  อธิการบดี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รองอธิการบดี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หัวหน้าส่วนงา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เพื่อโปรดพิจารณาอนุมัติตามเสนอ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712470" cy="126555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มหาวิทยาลัย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sz w:val="32"/>
          <w:szCs w:val="32"/>
        </w:rPr>
        <w:t>/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้างโดยวิธี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center" w:pos="47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-----------------------------------------------------</w:t>
      </w:r>
    </w:p>
    <w:p>
      <w:pPr>
        <w:pStyle w:val="Normal"/>
        <w:tabs>
          <w:tab w:val="clear" w:pos="720"/>
          <w:tab w:val="left" w:pos="1350" w:leader="none"/>
          <w:tab w:val="center" w:pos="476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มหาวิทยาลัยขอนแก่น มีความประสงค์จะ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ราย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ด้วยความเรียบร้อย และบังเกิดผลดีต่อมหาวิทยาล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 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7 (1) (5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หาวิทยาลัยขอนแก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มหาวิทยาลัยขอนแก่น ว่าด้วย การจัดซื้อจัดจ้างและการบริหารพัสดุ เพื่อการวิจัยและพัฒนา และเพื่อการให้บริการวิช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90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แต่งตั้งในรูปคณะกรรมการฯ 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.  </w:t>
      </w:r>
      <w:r>
        <w:rPr>
          <w:rFonts w:ascii="TH SarabunIT๙" w:hAnsi="TH SarabunIT๙" w:cs="TH SarabunIT๙"/>
          <w:sz w:val="28"/>
          <w:sz w:val="28"/>
          <w:szCs w:val="28"/>
        </w:rPr>
        <w:t>ประธานกรรมการ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29" w:hanging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3"/>
        </w:numPr>
        <w:spacing w:lineRule="atLeast" w:line="240"/>
        <w:ind w:left="900" w:right="29" w:hanging="36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 เป็นเจ้าหน้าที่จัดทำร่างขอบเขตของงาน </w:t>
      </w:r>
      <w:r>
        <w:rPr>
          <w:rFonts w:cs="TH SarabunIT๙" w:ascii="TH SarabunIT๙" w:hAnsi="TH SarabunIT๙"/>
          <w:sz w:val="28"/>
          <w:szCs w:val="28"/>
        </w:rPr>
        <w:t>(TOR)</w:t>
      </w:r>
    </w:p>
    <w:p>
      <w:pPr>
        <w:pStyle w:val="Normal"/>
        <w:spacing w:lineRule="atLeast" w:line="240"/>
        <w:ind w:left="1080" w:right="29" w:hanging="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ส</w:t>
      </w:r>
      <w:r>
        <w:rPr>
          <w:rFonts w:cs="TH SarabunIT๙" w:ascii="TH SarabunIT๙" w:hAnsi="TH SarabunIT๙"/>
          <w:sz w:val="28"/>
          <w:szCs w:val="28"/>
        </w:rPr>
        <w:t xml:space="preserve">. 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จ้าหน้าที่ผู้รับผิดชอบจัดทำขอบเขตของงาน  </w:t>
      </w:r>
      <w:r>
        <w:rPr>
          <w:rFonts w:cs="TH SarabunIT๙" w:ascii="TH SarabunIT๙" w:hAnsi="TH SarabunIT๙"/>
          <w:sz w:val="28"/>
          <w:szCs w:val="28"/>
        </w:rPr>
        <w:t>(TOR)</w:t>
      </w:r>
    </w:p>
    <w:p>
      <w:pPr>
        <w:pStyle w:val="Normal"/>
        <w:spacing w:lineRule="atLeast" w:line="240"/>
        <w:ind w:left="1080"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tLeast" w:line="240"/>
        <w:ind w:left="1080" w:right="29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      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ind w:left="135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อธิการ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30505</wp:posOffset>
                </wp:positionH>
                <wp:positionV relativeFrom="paragraph">
                  <wp:posOffset>2019300</wp:posOffset>
                </wp:positionV>
                <wp:extent cx="6038850" cy="5111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11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รีย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ธิการบดี  รองอธิการบดี หัวหน้าส่ว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ามที่ ได้รับแต่งตั้งให้เป็นเจ้า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 จัดทำร่างขอบเขตของงาน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(Terms of Reference : TOR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ารดำเนินการจัดซื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้าง โดยวิธีคัดเลือ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ฉพาะเจาะจง ราย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ห้เป็นไปต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ะเบียบมหาวิทยาลัยขอนแก่น ว่าด้วย การจัดซื้อจัดจ้างและการบริหารพัสดุ เพื่อการวิจัยและพัฒนา และเพื่อการให้บริการวิชาการ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256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้น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 ได้ดำเนินการจัดทำร่างขอบเขตของงานดังกล่าวเรียบร้อยแล้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ามที่แน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ใคร่ขออนุมัติการจัดทำร่างฯ ดังกล่าว เพื่องานพัสดุจักได้ดำเนินการจัดซื้อจัดจ้างให้เป็นไปตามระเบียบ ต่อไ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ึงเรียนมา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40"/>
                              <w:ind w:left="900" w:right="29" w:firstLine="135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รณีแต่งตั้งในรูปคณะกรรมการ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40"/>
                              <w:ind w:left="225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10" w:right="29" w:firstLine="9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40"/>
                              <w:ind w:left="900" w:right="29" w:firstLine="135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รณี เป็นเจ้าหน้าที่จัดทำ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TO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tLeast" w:line="240"/>
                              <w:ind w:left="225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00" w:right="29" w:firstLine="36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จ้าหน้าที่ผู้รับผิดชอบจัดทำขอบเขตของ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TOR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02.5pt;mso-wrap-distance-left:9.05pt;mso-wrap-distance-right:9.05pt;mso-wrap-distance-top:3.6pt;mso-wrap-distance-bottom:3.6pt;margin-top:159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รีย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ธิการบดี  รองอธิการบดี หัวหน้าส่วน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ามที่ ได้รับแต่งตั้งให้เป็นเจ้าหน้า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 จัดทำร่างขอบเขตของงาน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(Terms of Reference : TOR 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ารดำเนินการจัดซื้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้าง โดยวิธีคัดเลือ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ฉพาะเจาะจง รายก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ห้เป็นไปตา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ะเบียบมหาวิทยาลัยขอนแก่น ว่าด้วย การจัดซื้อจัดจ้างและการบริหารพัสดุ เพื่อการวิจัยและพัฒนา และเพื่อการให้บริการวิชาการ 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2563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้น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หน้า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ณะกรรมการ ได้ดำเนินการจัดทำร่างขอบเขตของงานดังกล่าวเรียบร้อยแล้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ามที่แน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ใคร่ขออนุมัติการจัดทำร่างฯ ดังกล่าว เพื่องานพัสดุจักได้ดำเนินการจัดซื้อจัดจ้างให้เป็นไปตามระเบียบ ต่อไป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ึงเรียนมาเพื่อโปรดพิจารณาอนุมัติ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10" w:leader="none"/>
                        </w:tabs>
                        <w:spacing w:lineRule="atLeast" w:line="240"/>
                        <w:ind w:left="900" w:right="29" w:firstLine="135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รณีแต่งตั้งในรูปคณะกรรมการ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spacing w:lineRule="atLeast" w:line="240"/>
                        <w:ind w:left="225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10" w:right="29" w:firstLine="9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10" w:leader="none"/>
                        </w:tabs>
                        <w:spacing w:lineRule="atLeast" w:line="240"/>
                        <w:ind w:left="900" w:right="29" w:firstLine="135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กรณี เป็นเจ้าหน้าที่จัดทำร่าง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TO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spacing w:lineRule="atLeast" w:line="240"/>
                        <w:ind w:left="225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800" w:right="29" w:firstLine="36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จ้าหน้าที่ผู้รับผิดชอบจัดทำขอบเขตของงา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TOR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      (..................................................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86530</wp:posOffset>
                </wp:positionH>
                <wp:positionV relativeFrom="paragraph">
                  <wp:posOffset>-242570</wp:posOffset>
                </wp:positionV>
                <wp:extent cx="1994535" cy="5486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รายงานผลร่างฯ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43.2pt;mso-wrap-distance-left:9.05pt;mso-wrap-distance-right:9.05pt;mso-wrap-distance-top:3.6pt;mso-wrap-distance-bottom:3.6pt;margin-top:-19.1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รายงานผลร่างฯ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91135</wp:posOffset>
                </wp:positionV>
                <wp:extent cx="5960745" cy="225361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7023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ภาค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นัก ก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.................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อ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6........................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ร่างข้อกำหนด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TO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77.45pt;mso-wrap-distance-left:9.05pt;mso-wrap-distance-right:9.05pt;mso-wrap-distance-top:3.6pt;mso-wrap-distance-bottom:3.6pt;margin-top:15.05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 w:eastAsia="en-US"/>
                        </w:rPr>
                        <w:drawing>
                          <wp:inline distT="0" distB="0" distL="0" distR="0">
                            <wp:extent cx="395605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ภาควิช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ำนัก กอ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.................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อ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6........................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ข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อนุมัติร่างข้อกำหนดขอบเขตขอ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T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  <w:lang w:bidi="th-TH"/>
    </w:rPr>
  </w:style>
  <w:style w:type="character" w:styleId="WW8Num23z0">
    <w:name w:val="WW8Num23z0"/>
    <w:qFormat/>
    <w:rPr>
      <w:rFonts w:ascii="TH Sarabun New" w:hAnsi="TH Sarabun New" w:cs="TH Sarabun New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cs="TH SarabunPSK"/>
      <w:sz w:val="32"/>
      <w:szCs w:val="3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0"/>
      <w:lang w:val="en-US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2:00Z</dcterms:created>
  <dc:creator>jaru_40171</dc:creator>
  <dc:description/>
  <cp:keywords/>
  <dc:language>en-US</dc:language>
  <cp:lastModifiedBy>ADmin</cp:lastModifiedBy>
  <cp:lastPrinted>2019-04-30T09:23:00Z</cp:lastPrinted>
  <dcterms:modified xsi:type="dcterms:W3CDTF">2020-08-21T08:41:00Z</dcterms:modified>
  <cp:revision>5</cp:revision>
  <dc:subject/>
  <dc:title/>
</cp:coreProperties>
</file>