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387350</wp:posOffset>
                </wp:positionV>
                <wp:extent cx="5979160" cy="266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66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โครงการ 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โดยวิธีคัดเลือ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ฉพาะเจาะ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งเงินงบประมาณ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งเงินราคากลา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ารจ่ายเงินค่าพัสดุล่วงหน้าให้แก่ผู้ประกอบการหรือคู่สัญญ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209.85pt;mso-wrap-distance-left:9.05pt;mso-wrap-distance-right:9.05pt;mso-wrap-distance-top:3.6pt;mso-wrap-distance-bottom:3.6pt;margin-top:30.5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โครงการ ซื้อ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จ้าง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โดยวิธีคัดเลือก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ฉพาะเจาะ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งเงินงบประมาณโครงการ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งเงินราคากลาง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การจ่ายเงินค่าพัสดุล่วงหน้าให้แก่ผู้ประกอบการหรือคู่สัญญา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689100</wp:posOffset>
                </wp:positionV>
                <wp:extent cx="5979160" cy="38163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381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ข้อมูลเกี่ยวกับโครง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ความเป็นม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ตถุประสงค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300.5pt;mso-wrap-distance-left:9.05pt;mso-wrap-distance-right:9.05pt;mso-wrap-distance-top:3.6pt;mso-wrap-distance-bottom:3.6pt;margin-top:133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ข้อมูลเกี่ยวกับโครงการ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ความเป็นมา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ัตถุประสงค์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3438525</wp:posOffset>
                </wp:positionV>
                <wp:extent cx="5979160" cy="106921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คุณสมบัติของผู้เสนอราคา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มีความสามารถตามกฎหมาย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เป็นบุคคลล้มละลาย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อยู่ระหว่างเลิกกิจการ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เป็นบุคคลซึ่งถูกระบุชื่อไว้ในบัญชีรายชื่อผู้ทิ้งงานและได้แจ้งเวียน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ห้เป็นผู้ทิ้ง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มีคุณสมบัติและไม่มีลักษณะต้องห้ามตามที่คณะกรรมการนโยบายการจัดซื้อจัดจ้างแ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บริหารพัสดุภาครัฐกำหนดในราชกิจจานุเบกษา คุณสมบัติดังกล่าวอนุโลมใช้ตามพระราชบัญญัติการจัดซื้อจัดจ้างและการบริหารพัสดุภาครัฐ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2560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บุคคลธรรมดา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นิติบุคคล ผู้มีอาชีพ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ขาย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รับจ้า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ดังกล่าว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ไม่เป็นผู้มีผลประโยชน์ร่วมกันกับ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รายอื่นที่เข้ายื่นข้อเสนอให้แก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มหาวิทยาลัยขอนแก่น  ณ วันที่ ได้รับหนังสือเชิญชวนหรือสื่ออิเล็กทรอนิกส์เชิญชวน หรือไม่เป็นการกระทำ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อันเป็นการขัดขวางการแข่งขันอย่างเป็น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ซื้อหรือจ้างโดยวิธีคัดเลือกครั้งนี้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ที่มีผลประโยชน์ร่วมกันนั้นออกจากการเป็นผู้ยื่นข้อเสนอ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-90" w:firstLine="45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ากปรากฏต่อคณะกรรมการซื้อหรือจ้างโดยวิธีคัดเลือก ว่าก่อนหรือในขณะที่มีการพิจารณาข้อเสนอ มีผู้ยื่นข้อเสนอรายใดกระทำการอันเป็นการขัดขวางการแข่งขันอย่างเป็นธรรมและคณะกรรมการฯ เชื่อว่ามีการกระทำอันเป็นการขัดขวางการแข่งขันอย่างเป็นธรรม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-90" w:firstLine="45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ณะกรรมการฯ จะตัดรายชื่อผู้ยื่นข้อเสนอนั้นออกจากการเป็นผู้ยื่นข้อเสนอ และ มหาวิทยาลัยขอนแก่น จะพิจารณาลงโทษผู้ยื่นข้อเสนอดังกล่าวเป็นผู้ทิ้งงาน เว้นแต่ มหาวิทยาลัยขอนแก่น จะพิจารณาเห็นว่าผู้ยื่นข้อเสนอรายนั้นมิใช่ผู้ริเริ่มให้มีการกระทำดังกล่าวและได้ให้ความร่วมมือเป็นประโยชน์ต่อการพิจารณาของ มหาวิทยาลัยขอนแก่น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-90" w:firstLine="45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่อนลงนามในสัญญามหาวิทยาลัยขอนแก่นอาจยกเลิกการคัดเลือกหากปรากฏว่ามีการกระทำที่เข้าลักษณะผู้ยื่นข้อเสนอที่ชนะการคัดเลือกหรือที่ได้รับการคัดเลือกมีผลประโยชน์ร่วมกัน หรือมีส่วนได้ส่วน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841.9pt;mso-wrap-distance-left:9.05pt;mso-wrap-distance-right:9.05pt;mso-wrap-distance-top:3.6pt;mso-wrap-distance-bottom:3.6pt;margin-top:270.7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คุณสมบัติของผู้เสนอราคา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มีความสามารถตามกฎหมาย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เป็นบุคคลล้มละลาย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อยู่ระหว่างเลิกกิจการ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เป็นบุคคลซึ่งถูกระบุชื่อไว้ในบัญชีรายชื่อผู้ทิ้งงานและได้แจ้งเวียนชื่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ห้เป็นผู้ทิ้งงา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มีคุณสมบัติและไม่มีลักษณะต้องห้ามตามที่คณะกรรมการนโยบายการจัดซื้อจัดจ้างและ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บริหารพัสดุภาครัฐกำหนดในราชกิจจานุเบกษา คุณสมบัติดังกล่าวอนุโลมใช้ตามพระราชบัญญัติการจัดซื้อจัดจ้างและการบริหารพัสดุภาครัฐ 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2560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เป็น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บุคคลธรรมดาหรือ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นิติบุคคล ผู้มีอาชีพ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ขาย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รับจ้างงาน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ดังกล่าว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ไม่เป็นผู้มีผลประโยชน์ร่วมกันกับผู้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ยื่นข้อเสนอ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รายอื่นที่เข้ายื่นข้อเสนอให้แก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 xml:space="preserve"> มหาวิทยาลัยขอนแก่น  ณ วันที่ ได้รับหนังสือเชิญชวนหรือสื่ออิเล็กทรอนิกส์เชิญชวน หรือไม่เป็นการกระทำการ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อันเป็นการขัดขวางการแข่งขันอย่างเป็นธรรม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นกา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ซื้อหรือจ้างโดยวิธีคัดเลือกครั้งนี้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ที่มีผลประโยชน์ร่วมกันนั้นออกจากการเป็นผู้ยื่นข้อเสนอ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-90" w:firstLine="45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ากปรากฏต่อคณะกรรมการซื้อหรือจ้างโดยวิธีคัดเลือก ว่าก่อนหรือในขณะที่มีการพิจารณาข้อเสนอ มีผู้ยื่นข้อเสนอรายใดกระทำการอันเป็นการขัดขวางการแข่งขันอย่างเป็นธรรมและคณะกรรมการฯ เชื่อว่ามีการกระทำอันเป็นการขัดขวางการแข่งขันอย่างเป็นธรรม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-90" w:firstLine="45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ณะกรรมการฯ จะตัดรายชื่อผู้ยื่นข้อเสนอนั้นออกจากการเป็นผู้ยื่นข้อเสนอ และ มหาวิทยาลัยขอนแก่น จะพิจารณาลงโทษผู้ยื่นข้อเสนอดังกล่าวเป็นผู้ทิ้งงาน เว้นแต่ มหาวิทยาลัยขอนแก่น จะพิจารณาเห็นว่าผู้ยื่นข้อเสนอรายนั้นมิใช่ผู้ริเริ่มให้มีการกระทำดังกล่าวและได้ให้ความร่วมมือเป็นประโยชน์ต่อการพิจารณาของ มหาวิทยาลัยขอนแก่น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-90" w:firstLine="45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่อนลงนามในสัญญามหาวิทยาลัยขอนแก่นอาจยกเลิกการคัดเลือกหากปรากฏว่ามีการกระทำที่เข้าลักษณะผู้ยื่นข้อเสนอที่ชนะการคัดเลือกหรือที่ได้รับการคัดเลือกมีผลประโยชน์ร่วมกัน หรือมีส่วนได้ส่วน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982845</wp:posOffset>
                </wp:positionH>
                <wp:positionV relativeFrom="paragraph">
                  <wp:posOffset>-318770</wp:posOffset>
                </wp:positionV>
                <wp:extent cx="1266825" cy="586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 xml:space="preserve">แบบฟอร์มร่าง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6.2pt;mso-wrap-distance-left:9.05pt;mso-wrap-distance-right:9.05pt;mso-wrap-distance-top:3.6pt;mso-wrap-distance-bottom:3.6pt;margin-top:-25.1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 xml:space="preserve">แบบฟอร์มร่าง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-11430</wp:posOffset>
                </wp:positionV>
                <wp:extent cx="5979160" cy="9371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937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ความคุ้มกันเช่นว่านั้น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ผู้เสนอราคาต้องผ่านการคัดเลือกผู้มีคุณสมบัติเบื้องต้นในการ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้างของ มหาวิทยาลัยขอนแก่น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ผู้เสนอราคาต้องเป็นบุคคลธรรมดาหรือนิติบุคค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ในการเสนอราคาให้เสนอราคาเป็นเงินบาท และเสนอราคาได้เพียงครั้งเดียวและราคาเดียว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กับ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ค่าขนส่ง ค่าจดทะเบียน และค่าใช้จ่ายอื่นๆ ทั้งปวงไว้แล้ว จนกระทั่งส่งมอบพัสดุให้ ณ มหาวิทยาลัยขอนแก่น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ราคาที่เสนอจะต้องกำหนดยืนราคา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 xml:space="preserve">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วัน ตั้งแต่วันเสนอราคาโดยภายในกำหนดยืนราคา ผู้ยื่นข้อเสนอต้องรับผิดชอบราคาที่ตนได้เสนอไว้ และจะถอนการเสนอราคามิได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ผู้ยื่นข้อเสนอจะต้องส่งแคตตาล็อก และหรือรายละเอียดคุณลักษณะเฉพาะของ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>.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ชื่อรา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 xml:space="preserve">)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มาพร้อมการเสนอราคา เพื่อประกอบการพิจารณาหลักฐานดังกล่าวนี้ มหาวิทยาลัยขอนแก่นจะยึดไว้เป็นเอกสารของทางราชการ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่อนเสนอราคา ผู้ยื่นข้อเสนอควรตรวจดูร่างสัญญา รายละเอียดคุณลักษณะเฉพาะ ฯลฯ ให้ถี่ถ้วนและเข้าใจรายละเอียดคุณลักษณะเฉพาะ  แบบรูปรายการ แคตตาล็อก ทั้งหมดเสียก่อนที่จะตกลงยื่นข้อเสนอตามเงื่อนไขที่มหาวิทยาลัยขอนแก่นกำหนด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ผู้ยื่นข้อเสนอซึ่งมหาวิทยาลัยขอนแก่นได้คัดเลือกแล้ว ไม่ไปทำสัญญาหรือข้อตกลง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จ้าง เป็นหนังสือที่กำหนด ดังระบุไว้ในข้อ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มหาวิทยาลัยขอนแก่นอาจพิจารณาเรียกร้องให้ชดใช้ค่าเสียหายอื่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รวมทั้งจะพิจารณาให้เป็นผู้ทิ้งงาน โดยอนุโลมใช้ตามระเบียบกระทรวงการคลังว่าด้วยการจัดซื้อจัดจ้างและการบริหารพัสดุภาครัฐ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360"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มหาวิทยาลัยขอนแก่น สงวนสิทธิ์ที่จะแก้ไขเพิ่มเติมเงื่อนไข หรือข้อกำหนดในแบบสัญญาหรือข้อตกลง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จ้างเป็นหนังสือ ให้เป็นไปตามความเห็นของสำนักงานอัยการสูงสุด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ในกรณีที่เอกสารขอบเขตของงา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Terms of Reference : TOR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ังสือเชิญชวนเสนอราคา มีความขัดแย้งกัน ผู้ยื่นข้อเสนอจะต้องปฏิบัติตามคำวินิจฉัยของมหาวิทยาลัยขอนแก่น คำวินิจฉัยดังกล่าวให้ถือเป็นที่สุดและผู้ยื่นข้อเสนอไม่มีสิทธิเรียกร้องค่าใช้จ่ายใดๆ เพิ่มเติม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มหาวิทยาลัยขอนแก่น อาจประกาศยกเลิกการจัด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ัดจ้าง นี้ก็ได้ โดยที่ผู้ยื่นข้อเสนอจะเรียกร้องค่าเสียหายใดๆ จากมหาวิทยาลัยขอนแก่นไม่ได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ารปฏิบัติตามกฎหมายและระเบียบนี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ในระหว่างระยะเวลาการ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้าง ผู้ยื่นข้อเสนอที่ได้รับการคัดเลือกให้เป็นผู้ขาย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ผู้รับจ้าง ต้องปฏิบัติตามหลักเกณฑ์ที่กฎหมายและระเบียบกำหนดไว้โดยเคร่งครัด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</w:tabs>
                              <w:spacing w:before="120" w:after="0"/>
                              <w:ind w:firstLine="360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630" w:hanging="45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ลักฐา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ื่นข้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สนอ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ผู้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ะต้องเสนอเอกสารหลักฐานยื่นมาพร้อมกั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ารเสนอราคาทางระบบจัดซื้อจัดจ้างภาครัฐด้วยอิเล็กทรอนิกส์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โดยแย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ป็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่วน คือ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ที่ ๑ อย่างน้อยต้องมีเอกสารดังต่อไปนี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1980" w:hanging="45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น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ผู้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ป็นนิติบุคค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0"/>
                              <w:ind w:left="0" w:firstLine="198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้างหุ้นส่วนสามัญหรือห้างหุ้นส่วนจำกัด ให้ยื่นสำเนาหนังสือรับรองการจดทะเบ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ิติบุคคล บัญชีรายชื่อหุ้นส่วนผู้จัดการ ผู้มีอำนาจควบคุ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ร้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ั้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รองสำเนาถูกต้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0"/>
                              <w:ind w:left="0" w:firstLine="198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บริษัทจำกัดหรือบริษัทมหาชนจำกัด ให้ยื่นสำเนาหนังสือรับรองการจ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ะเบ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30"/>
                                <w:sz w:val="30"/>
                                <w:szCs w:val="30"/>
                              </w:rPr>
                              <w:t>นิติบุคคล หนังสือบริคณห์สนธิ บัญชีรายชื่อกรรมการผู้จัดการ ผู้มีอำนาจควบคุ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30"/>
                                <w:sz w:val="30"/>
                                <w:szCs w:val="30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30"/>
                                <w:sz w:val="30"/>
                                <w:szCs w:val="30"/>
                              </w:rPr>
                              <w:t xml:space="preserve">และบัญชีผู้ถือหุ้นราย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30"/>
                                <w:sz w:val="30"/>
                                <w:szCs w:val="30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ร้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ั้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รองสำเนาถูกต้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7030A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360" w:hanging="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737.95pt;mso-wrap-distance-left:9.05pt;mso-wrap-distance-right:9.05pt;mso-wrap-distance-top:3.6pt;mso-wrap-distance-bottom:3.6pt;margin-top:-0.9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ความคุ้มกันเช่นว่านั้น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ผู้เสนอราคาต้องผ่านการคัดเลือกผู้มีคุณสมบัติเบื้องต้นในการซื้อ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จ้างของ มหาวิทยาลัยขอนแก่น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ผู้เสนอราคาต้องเป็นบุคคลธรรมดาหรือนิติบุคค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ในการเสนอราคาให้เสนอราคาเป็นเงินบาท และเสนอราคาได้เพียงครั้งเดียวและราคาเดียว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กับ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ค่าขนส่ง ค่าจดทะเบียน และค่าใช้จ่ายอื่นๆ ทั้งปวงไว้แล้ว จนกระทั่งส่งมอบพัสดุให้ ณ มหาวิทยาลัยขอนแก่น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 xml:space="preserve">ราคาที่เสนอจะต้องกำหนดยืนราคาไม่น้อยกว่า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 xml:space="preserve">...........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วัน ตั้งแต่วันเสนอราคาโดยภายในกำหนดยืนราคา ผู้ยื่นข้อเสนอต้องรับผิดชอบราคาที่ตนได้เสนอไว้ และจะถอนการเสนอราคามิได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ผู้ยื่นข้อเสนอจะต้องส่งแคตตาล็อก และหรือรายละเอียดคุณลักษณะเฉพาะของ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>.....................(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ชื่อรายการ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 xml:space="preserve">)..........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มาพร้อมการเสนอราคา เพื่อประกอบการพิจารณาหลักฐานดังกล่าวนี้ มหาวิทยาลัยขอนแก่นจะยึดไว้เป็นเอกสารของทางราชการ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ก่อนเสนอราคา ผู้ยื่นข้อเสนอควรตรวจดูร่างสัญญา รายละเอียดคุณลักษณะเฉพาะ ฯลฯ ให้ถี่ถ้วนและเข้าใจรายละเอียดคุณลักษณะเฉพาะ  แบบรูปรายการ แคตตาล็อก ทั้งหมดเสียก่อนที่จะตกลงยื่นข้อเสนอตามเงื่อนไขที่มหาวิทยาลัยขอนแก่นกำหนด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ผู้ยื่นข้อเสนอซึ่งมหาวิทยาลัยขอนแก่นได้คัดเลือกแล้ว ไม่ไปทำสัญญาหรือข้อตกลงซื้อ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 xml:space="preserve">จ้าง เป็นหนังสือที่กำหนด ดังระบุไว้ในข้อ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 xml:space="preserve">มหาวิทยาลัยขอนแก่นอาจพิจารณาเรียกร้องให้ชดใช้ค่าเสียหายอื่น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รวมทั้งจะพิจารณาให้เป็นผู้ทิ้งงาน โดยอนุโลมใช้ตามระเบียบกระทรวงการคลังว่าด้วยการจัดซื้อจัดจ้างและการบริหารพัสดุภาครัฐ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360"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มหาวิทยาลัยขอนแก่น สงวนสิทธิ์ที่จะแก้ไขเพิ่มเติมเงื่อนไข หรือข้อกำหนดในแบบสัญญาหรือข้อตกลงซื้อ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 xml:space="preserve">จ้างเป็นหนังสือ ให้เป็นไปตามความเห็นของสำนักงานอัยการสูงสุด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 xml:space="preserve">ในกรณีที่เอกสารขอบเขตของงา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Terms of Reference : TOR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/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ังสือเชิญชวนเสนอราคา มีความขัดแย้งกัน ผู้ยื่นข้อเสนอจะต้องปฏิบัติตามคำวินิจฉัยของมหาวิทยาลัยขอนแก่น คำวินิจฉัยดังกล่าวให้ถือเป็นที่สุดและผู้ยื่นข้อเสนอไม่มีสิทธิเรียกร้องค่าใช้จ่ายใดๆ เพิ่มเติม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มหาวิทยาลัยขอนแก่น อาจประกาศยกเลิกการจัดซื้อ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จัดจ้าง นี้ก็ได้ โดยที่ผู้ยื่นข้อเสนอจะเรียกร้องค่าเสียหายใดๆ จากมหาวิทยาลัยขอนแก่นไม่ได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การปฏิบัติตามกฎหมายและระเบียบนี้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ในระหว่างระยะเวลาการซื้อ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จ้าง ผู้ยื่นข้อเสนอที่ได้รับการคัดเลือกให้เป็นผู้ขาย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ผู้รับจ้าง ต้องปฏิบัติตามหลักเกณฑ์ที่กฎหมายและระเบียบกำหนดไว้โดยเคร่งครัด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552" w:leader="none"/>
                        </w:tabs>
                        <w:spacing w:before="120" w:after="0"/>
                        <w:ind w:firstLine="360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ind w:left="630" w:hanging="45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ลักฐาน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ื่นข้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สนอ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552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ผู้ยื่นข้อเสนอ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จะต้องเสนอเอกสารหลักฐานยื่นมาพร้อมกับ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การเสนอราคาทางระบบจัดซื้อจัดจ้างภาครัฐด้วยอิเล็กทรอนิกส์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โดยแยก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 xml:space="preserve">เป็น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ส่วน คือ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ที่ ๑ อย่างน้อยต้องมีเอกสารดังต่อไปนี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before="0" w:after="0"/>
                        <w:ind w:left="1980" w:hanging="45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นกรณี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ผู้ยื่นข้อเสน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ป็นนิติบุคค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40" w:leader="none"/>
                        </w:tabs>
                        <w:spacing w:before="0" w:after="0"/>
                        <w:ind w:left="0" w:firstLine="198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้างหุ้นส่วนสามัญหรือห้างหุ้นส่วนจำกัด ให้ยื่นสำเนาหนังสือรับรองการจดทะเบีย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ิติบุคคล บัญชีรายชื่อหุ้นส่วนผู้จัดการ ผู้มีอำนาจควบคุม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ร้อม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ั้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รองสำเนาถูกต้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40" w:leader="none"/>
                        </w:tabs>
                        <w:spacing w:before="0" w:after="0"/>
                        <w:ind w:left="0" w:firstLine="198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บริษัทจำกัดหรือบริษัทมหาชนจำกัด ให้ยื่นสำเนาหนังสือรับรองการจด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ะเบีย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30"/>
                          <w:sz w:val="30"/>
                          <w:szCs w:val="30"/>
                        </w:rPr>
                        <w:t>นิติบุคคล หนังสือบริคณห์สนธิ บัญชีรายชื่อกรรมการผู้จัดการ ผู้มีอำนาจควบคุม</w:t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4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30"/>
                          <w:sz w:val="30"/>
                          <w:szCs w:val="30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pacing w:val="-14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30"/>
                          <w:sz w:val="30"/>
                          <w:szCs w:val="30"/>
                        </w:rPr>
                        <w:t xml:space="preserve">และบัญชีผู้ถือหุ้นรายใหญ่ </w:t>
                      </w:r>
                      <w:r>
                        <w:rPr>
                          <w:rFonts w:cs="TH SarabunIT๙" w:ascii="TH SarabunIT๙" w:hAnsi="TH SarabunIT๙"/>
                          <w:spacing w:val="-14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30"/>
                          <w:sz w:val="30"/>
                          <w:szCs w:val="30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pacing w:val="-14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ร้อม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ั้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รองสำเนาถูกต้อ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7030A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552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552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552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552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360" w:hanging="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40970</wp:posOffset>
                </wp:positionV>
                <wp:extent cx="5979160" cy="428561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428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ind w:left="0" w:firstLine="153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ใน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ผู้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เป็นบุคคลธรรมดาหรือคณะบุคคลที่มิใช่นิติบุคคล ให้ยื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ำเนาบัตรประจำตัวประชาชนของผู้นั้น สำเนาข้อตกลงที่แสดงถึงการเข้าเป็นหุ้นส่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ำเนาบัตรประจำตัวประชาชนของผู้เป็นหุ้นส่วน หรือสำเนาหนังสือเดินท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ของผู้เป็นหุ้น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มิได้ถือสัญชาติไทย พร้อมทั้งรับรองสำเนาถูกต้อง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ind w:left="0" w:firstLine="153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น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ผู้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ผู้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ร่วมกันในฐานะเป็นผู้ร่วมค้า ให้ยื่นสำเนาสัญญาของการเข้าร่วมค้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สำเนาบัตรประจำตัวประชาชนของผู้ร่วมค้า และในกรณีที่ผู้เข้าร่วมค้าฝ่ายใดเป็นบุคคลธรรมดา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ind w:left="0" w:firstLine="153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อกสารเพิ่มเติมอื่น ๆ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430" w:hanging="54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ำเนาใบทะเบียนพาณิชย์  สำเนาใบทะเบียนภาษีมูลค่า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30" w:leader="none"/>
                              </w:tabs>
                              <w:spacing w:before="0" w:after="0"/>
                              <w:ind w:left="0" w:firstLine="189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ำหนดให้ผู้ยื่นข้อเสนอต้องนำตัวอย่างมาแสดงเพื่อทดลอง หรือทดสอบ หรือนำเสนองาน หรือนำเอกสารรายละเอียดมาส่ง ให้แก่มหาวิทยาลัยขอนแก่น ภายหลังจากวันที่ยื่นซองข้อเสนอหรือตามข้อกำหนดที่ระบุไว้ในรายละเอียดคุณลักษณะเฉพาะ ภายในกำหน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ind w:left="0" w:firstLine="153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อกสาร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ั้งหมดที่ได้ยื่นพร้อมกับซองใบเสนอราค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ind w:left="1530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0"/>
                              <w:ind w:left="0"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ที่ ๒ อย่างน้อยต้องมีเอกสารดังต่อไปนี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tLeast" w:line="240" w:before="0" w:after="0"/>
                              <w:ind w:left="0" w:firstLine="1526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นกรณีที่ผู้ยื่นข้อเสนอมอบอำนาจให้บุคคลอื่นกระทำการแทนให้แนบหนังส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tLeast" w:line="240" w:before="0" w:after="0"/>
                              <w:ind w:left="0" w:firstLine="1526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คตตาล็อกแ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รือแบบรูปรายการละเอียดคุณลักษณะเฉพาะ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tLeast" w:line="240" w:before="0" w:after="0"/>
                              <w:ind w:left="0" w:firstLine="1526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บัญชีเอกสาร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ั้งหมดที่ได้ยื่นพร้อมกับซองใบเสนอราค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360" w:hanging="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337.45pt;mso-wrap-distance-left:9.05pt;mso-wrap-distance-right:9.05pt;mso-wrap-distance-top:3.6pt;mso-wrap-distance-bottom:3.6pt;margin-top:11.1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0" w:leader="none"/>
                        </w:tabs>
                        <w:spacing w:before="0" w:after="0"/>
                        <w:ind w:left="0" w:firstLine="153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ในกรณี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ผู้ยื่นข้อเสนอ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เป็นบุคคลธรรมดาหรือคณะบุคคลที่มิใช่นิติบุคคล ให้ยื่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ำเนาบัตรประจำตัวประชาชนของผู้นั้น สำเนาข้อตกลงที่แสดงถึงการเข้าเป็นหุ้นส่ว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ำเนาบัตรประจำตัวประชาชนของผู้เป็นหุ้นส่วน หรือสำเนาหนังสือเดินทาง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ของผู้เป็นหุ้นส่ว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มิได้ถือสัญชาติไทย พร้อมทั้งรับรองสำเนาถูกต้อง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0" w:leader="none"/>
                        </w:tabs>
                        <w:spacing w:before="0" w:after="0"/>
                        <w:ind w:left="0" w:firstLine="153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นกรณี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ผู้ยื่นข้อเสน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ป็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ผู้ยื่นข้อเสน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ร่วมกันในฐานะเป็นผู้ร่วมค้า ให้ยื่นสำเนาสัญญาของการเข้าร่วมค้า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สำเนาบัตรประจำตัวประชาชนของผู้ร่วมค้า และในกรณีที่ผู้เข้าร่วมค้าฝ่ายใดเป็นบุคคลธรรมดา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1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0" w:leader="none"/>
                        </w:tabs>
                        <w:spacing w:before="0" w:after="0"/>
                        <w:ind w:left="0" w:firstLine="153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อกสารเพิ่มเติมอื่น ๆ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0"/>
                        <w:ind w:left="2430" w:hanging="54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ำเนาใบทะเบียนพาณิชย์  สำเนาใบทะเบียนภาษีมูลค่าเพิ่ม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30" w:leader="none"/>
                        </w:tabs>
                        <w:spacing w:before="0" w:after="0"/>
                        <w:ind w:left="0" w:firstLine="189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กำหนดให้ผู้ยื่นข้อเสนอต้องนำตัวอย่างมาแสดงเพื่อทดลอง หรือทดสอบ หรือนำเสนองาน หรือนำเอกสารรายละเอียดมาส่ง ให้แก่มหาวิทยาลัยขอนแก่น ภายหลังจากวันที่ยื่นซองข้อเสนอหรือตามข้อกำหนดที่ระบุไว้ในรายละเอียดคุณลักษณะเฉพาะ ภายในกำหนด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ั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0" w:leader="none"/>
                        </w:tabs>
                        <w:spacing w:before="0" w:after="0"/>
                        <w:ind w:left="0" w:firstLine="153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อกสารส่วน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ั้งหมดที่ได้ยื่นพร้อมกับซองใบเสนอราคา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90" w:leader="none"/>
                        </w:tabs>
                        <w:spacing w:before="0" w:after="0"/>
                        <w:ind w:left="1530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before="0" w:after="0"/>
                        <w:ind w:left="0"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ที่ ๒ อย่างน้อยต้องมีเอกสารดังต่อไปนี้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1890" w:leader="none"/>
                        </w:tabs>
                        <w:spacing w:lineRule="atLeast" w:line="240" w:before="0" w:after="0"/>
                        <w:ind w:left="0" w:firstLine="1526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นกรณีที่ผู้ยื่นข้อเสนอมอบอำนาจให้บุคคลอื่นกระทำการแทนให้แนบหนังสื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1890" w:leader="none"/>
                        </w:tabs>
                        <w:spacing w:lineRule="atLeast" w:line="240" w:before="0" w:after="0"/>
                        <w:ind w:left="0" w:firstLine="1526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คตตาล็อกและ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หรือแบบรูปรายการละเอียดคุณลักษณะเฉพาะ 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1890" w:leader="none"/>
                        </w:tabs>
                        <w:spacing w:lineRule="atLeast" w:line="240" w:before="0" w:after="0"/>
                        <w:ind w:left="0" w:firstLine="1526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บัญชีเอกสารส่วน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ั้งหมดที่ได้ยื่นพร้อมกับซองใบเสนอราคา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360" w:hanging="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4528185</wp:posOffset>
                </wp:positionV>
                <wp:extent cx="5979160" cy="4470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447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  <w:t xml:space="preserve">4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แบบรูปรายการ หรือคุณลักษณะเฉพา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รายละเอียดตามเอกสารแนบ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  <w:t xml:space="preserve">5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ระยะเวลาดำเนินการ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ไม่เกิน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 xml:space="preserve">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วัน  นับถัดจากวันลงนามในสัญญาซื้อขาย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ัญญาจ้าง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ลักเกณฑ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ละสิทธิในการพิจารณ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0" w:firstLine="7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ใ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พิจารณาผลการ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ประกวดราค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อิเล็กทรอนิกส์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ครั้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มหาวิทยาลัยขอนแก่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จะพิจารณาตัดส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โดยใช้หลักเกณฑ์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 xml:space="preserve">.……..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หลักเกณฑ์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หลักเกณฑ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คาประกอบเกณฑ์อื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……………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0" w:firstLine="7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พิจารณาผู้ชนะการยื่นข้อเสน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16"/>
                              <w:ind w:left="0" w:firstLine="126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รณีใช้หลักเกณฑ์ราคาในการพิจารณาผู้ชนะการยื่นข้อเสนอ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มหาวิทยาลัยขอนแก่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ะพิจารณาจา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0"/>
                                <w:szCs w:val="30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ราคารวม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ราคาต่อรา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ราคาต่อหน่วย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0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0"/>
                                <w:szCs w:val="30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16"/>
                              <w:ind w:left="0" w:firstLine="126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รณีใช้หลักเกณฑ์ราคาประกอบเกณฑ์อื่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ในการพิจารณาผู้ชนะการ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มหาวิทยาลัยขอนแก่น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จ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ิจารณาโดยให้คะแนนตามปัจจัยหลักและน้ำหนักที่กำหนด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89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1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ราคาที่ยื่นข้อเสน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Price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ำหนดน้ำหนักเท่ากับ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89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2)</w:t>
                              <w:tab/>
                              <w:t xml:space="preserve">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ำหนดน้ำหนักเท่ากับ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89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3)</w:t>
                              <w:tab/>
                              <w:t xml:space="preserve">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ำหนดน้ำหนักเท่ากับ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89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4)</w:t>
                              <w:tab/>
                              <w:t xml:space="preserve">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ำหนดน้ำหนักเท่ากับ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89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5)</w:t>
                              <w:tab/>
                              <w:t xml:space="preserve">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ำหนดน้ำหนักเท่ากับ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28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โดยกำหนดให้น้ำหนักรวมทั้งหมดเท่ากับ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ารทำสัญญ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ผู้ชนะการคัดเลือก จะต้อง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ช็คหรือดราฟท์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วันที่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หรือก่อนวันนั้น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1276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หนังสือค้ำประกันอิเล็กทรอนิกส์ของธนาคารภายในประเทศตามแบบที่คณะกรรมการนโยบายกำหนด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1276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ันธบัตรรัฐบาลไทย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1276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.4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ังสือค้ำประกันของธนาคารที่คณะกรรมการนโยบายกำหนด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360" w:hanging="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352pt;mso-wrap-distance-left:9.05pt;mso-wrap-distance-right:9.05pt;mso-wrap-distance-top:3.6pt;mso-wrap-distance-bottom:3.6pt;margin-top:356.5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0"/>
                          <w:szCs w:val="30"/>
                        </w:rPr>
                        <w:t xml:space="preserve">4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</w:rPr>
                        <w:t>แบบรูปรายการ หรือคุณลักษณะเฉพา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รายละเอียดตามเอกสารแนบ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0"/>
                          <w:szCs w:val="30"/>
                        </w:rPr>
                        <w:t xml:space="preserve">5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</w:rPr>
                        <w:t>ระยะเวลาดำเนินการ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 xml:space="preserve">ไม่เกิน 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 xml:space="preserve">................................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วัน  นับถัดจากวันลงนามในสัญญาซื้อขาย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สัญญาจ้าง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ลักเกณฑ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ละสิทธิในการพิจารณ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0" w:firstLine="7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ในการ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พิจารณาผลการยื่นข้อเสนอ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ประกวดราค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อิเล็กทรอนิกส์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ครั้ง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มหาวิทยาลัยขอนแก่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จะพิจารณาตัดสิ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โดยใช้หลักเกณฑ์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………………………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 xml:space="preserve">.……..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หลักเกณฑ์ราคา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หลักเกณฑ์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าคาประกอบเกณฑ์อื่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…………….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0" w:firstLine="7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พิจารณาผู้ชนะการยื่นข้อเสนอ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620" w:leader="none"/>
                        </w:tabs>
                        <w:spacing w:lineRule="auto" w:line="216"/>
                        <w:ind w:left="0" w:firstLine="126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กรณีใช้หลักเกณฑ์ราคาในการพิจารณาผู้ชนะการยื่นข้อเสนอ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มหาวิทยาลัยขอนแก่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ะพิจารณาจาก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0"/>
                          <w:szCs w:val="30"/>
                        </w:rPr>
                        <w:t>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ราคารวม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ราคาต่อรายการ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ราคาต่อหน่วย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0"/>
                          <w:szCs w:val="30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0"/>
                          <w:szCs w:val="30"/>
                        </w:rPr>
                        <w:t>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620" w:leader="none"/>
                        </w:tabs>
                        <w:spacing w:lineRule="auto" w:line="216"/>
                        <w:ind w:left="0" w:firstLine="126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รณีใช้หลักเกณฑ์ราคาประกอบเกณฑ์อื่น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ในการพิจารณาผู้ชนะการยื่นข้อเสนอ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 มหาวิทยาลัยขอนแก่น 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จะ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ิจารณาโดยให้คะแนนตามปัจจัยหลักและน้ำหนักที่กำหนด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89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1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ราคาที่ยื่นข้อเสนอ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Price)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กำหนดน้ำหนักเท่ากับร้อยละ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89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2)</w:t>
                        <w:tab/>
                        <w:t xml:space="preserve">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กำหนดน้ำหนักเท่ากับร้อยละ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89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3)</w:t>
                        <w:tab/>
                        <w:t xml:space="preserve">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กำหนดน้ำหนักเท่ากับร้อยละ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89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4)</w:t>
                        <w:tab/>
                        <w:t xml:space="preserve">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กำหนดน้ำหนักเท่ากับร้อยละ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89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5)</w:t>
                        <w:tab/>
                        <w:t xml:space="preserve">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กำหนดน้ำหนักเท่ากับร้อยละ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701" w:leader="none"/>
                          <w:tab w:val="left" w:pos="1843" w:leader="none"/>
                        </w:tabs>
                        <w:spacing w:lineRule="auto" w:line="228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โดยกำหนดให้น้ำหนักรวมทั้งหมดเท่ากับร้อยละ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</w:rPr>
                        <w:t>การทำสัญญา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ผู้ชนะการคัดเลือก จะต้อง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ช็คหรือดราฟท์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วันที่ยื่นข้อเสน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หรือก่อนวันนั้นไม่เกิ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</w:p>
                    <w:p>
                      <w:pPr>
                        <w:pStyle w:val="Style18"/>
                        <w:spacing w:before="0" w:after="0"/>
                        <w:ind w:firstLine="1276"/>
                        <w:jc w:val="left"/>
                        <w:rPr>
                          <w:rFonts w:ascii="TH SarabunIT๙" w:hAnsi="TH SarabunIT๙" w:cs="TH SarabunIT๙"/>
                          <w:color w:val="00000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>หนังสือค้ำประกันอิเล็กทรอนิกส์ของธนาคารภายในประเทศตามแบบที่คณะกรรมการนโยบายกำหนด</w:t>
                      </w:r>
                    </w:p>
                    <w:p>
                      <w:pPr>
                        <w:pStyle w:val="Style18"/>
                        <w:spacing w:before="0" w:after="0"/>
                        <w:ind w:firstLine="1276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.3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ันธบัตรรัฐบาลไทย</w:t>
                      </w:r>
                    </w:p>
                    <w:p>
                      <w:pPr>
                        <w:pStyle w:val="Style18"/>
                        <w:spacing w:before="0" w:after="0"/>
                        <w:ind w:firstLine="1276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.4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ังสือค้ำประกันของธนาคารที่คณะกรรมการนโยบายกำหนด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color w:val="00000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360" w:hanging="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6115050" cy="1069213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0" w:firstLine="72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าก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รายใดมีคุณสมบัติไม่ถูกต้องต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รือยื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ลักฐา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ยื่นข้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สนอไม่ถูกต้อง หรือไม่ครบถ้วนตามข้อ ๓ หรือยื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ถูกต้องตามข้อ ๔ คณะกรรม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ผลการประกวดราคาอิเล็กทรอนิกส์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จะไม่รับ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ของ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 xml:space="preserve">รายนั้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ว้นแต่ ผู้ยื่นข้อเสนอรายใดเสนอเอกสารทางเทคนิคหรือรายละเอียดคุณลักษณะเฉพาะของพัสดุที่จะขายไม่ครบถ้วน หรือเสนอรายละเอียดแตกต่างไปจากเงื่อนไข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มหาวิทยาลัยกำหนด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ำหนดไว้ในเอกสารเชิญชวน ในส่วนที่มิใช่สาระสำคัญและความแตกต่างนั้น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ผู้ยื่นข้อเสนอรายนั้น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0" w:firstLine="72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มหาวิทยาลัยขอนแก่น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สงวนสิทธิ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6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ไม่พิจารณาข้อเสนอของ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โดยไม่มีการผ่อนผั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ในกรณีดังต่อไปนี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0" w:firstLine="108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ไม่ปรากฏชื่อ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รายนั้นใน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รายชื่อที่เชิญให้ยื่นข้อเสนอ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0" w:firstLine="108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ไม่กรอก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นการเสนอราค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0" w:firstLine="108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สนอรายละเอียดแตกต่างไปจากเงื่อนไขที่กำหนดใน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ชิญช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เป็นสาระสำคัญ หรือมีผลทำให้เกิดความได้เปรียบเสียเปรียบแก่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ยอื่น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0" w:firstLine="108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ในการตัดสิ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คัดเลือก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รือในการทำสัญญ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คณะกรรม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ัด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้าง โดยวิธี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มีสิทธิให้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ี้แจงข้อเท็จ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พิ่มเติ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มหาวิทยาลัยขอนแก่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มีสิทธิที่จะไม่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ข้อเสนอ ไม่รับราค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รือ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ำสัญญา หากข้อเท็จจริงดังกล่าวไม่เหมาะสมหรือไม่ถูกต้อง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0" w:firstLine="72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มหาวิทยาลัยขอนแก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รงไว้ซึ่งสิทธิที่จะไม่รับราคาต่ำสุด หรือราคาหนึ่งราคาใด หรือราคาที่เสนอทั้งหม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็ไ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ละอาจพิจารณา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ซื้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นจำนวน หรือขนาด หรือเฉพาะรายการหนึ่งรายการใด หรืออาจจะยกเลิก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โดยไม่พิจารณาจัดซื้อเลยก็ได้ สุดแต่จะพิจารณา ทั้งนี้ เพื่อประโยชน์ขอ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ทางราชการเป็นสำคัญ และให้ถือว่าการตัดสินขอ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มหาวิทยาลัยขอนแก่น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เป็นเด็ดขาด 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ะเรียกร้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่าใช้จ่าย 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่าเสียหายใดๆ มิได้ รวมทั้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มหาวิทยาลัยขอนแก่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ะพิจารณายกเลิก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คัดเลือก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ละลงโทษ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ป็นผู้ทิ้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ว่าจะเป็น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ได้รับการ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หรือไม่ก็ตาม หากมีเหตุที่เชื่อถือได้ว่า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ยื่นข้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สนอกระทำการโดยไม่สุจริต เช่น การเสนอเอกสารอันเป็นเท็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หรือใช้ชื่อบุคคลธรรมดา หรือนิติบุคคลอื่นมาเสนอราคาแทน เป็นต้น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0" w:firstLine="72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นกรณีที่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ยที่เสนอราคาต่ำสุ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สนอราคาต่ำจนคาดหมายได้ว่าไม่อ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ดำเน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ตา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อกสารเอกสารเชิญชวนยื่นข้อเสนอได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 xml:space="preserve"> คณะกรรม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ดำเนินการจัด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โดยวิธีคัดเลือก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มหาวิทยาลัยขอนแก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6"/>
                                <w:sz w:val="30"/>
                                <w:sz w:val="30"/>
                                <w:szCs w:val="30"/>
                              </w:rPr>
                              <w:t>จะให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นั้นชี้แจงและแสดงหลักฐานที่ทำให้เชื่อได้ว่า 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สามารถดำเนินการตา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อกสารเชิญชวน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ให้เสร็จสมบูรณ์ หากคำชี้แจงไม่เป็นที่รับฟังได้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มหาวิทยาลัยขอนแก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มีสิทธิที่จะไม่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้อเสนอหรือไม่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คาของ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ยนั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ทั้งนี้ 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ยื่นข้อ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ดังกล่าวไม่มีสิทธิเรียกร้องค่าใช้จ่ายหรือค่าเสียหายใดๆ จา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มหาวิทยาลัยขอนแก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0"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ก่อนลงนามในสัญญา มหาวิทยาลัยขอนแก่น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อาจประกาศยกเลิกการคัดเลือก หากปรากฏว่ามีการกระทำที่เข้าลักษณะผู้ยื่นข้อเสนอที่ชนะการประกวดราคาหรือที่ได้รับการ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841.9pt;mso-wrap-distance-left:9.05pt;mso-wrap-distance-right:9.05pt;mso-wrap-distance-top:3.6pt;mso-wrap-distance-bottom:3.6pt;margin-top:-0.2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0" w:firstLine="72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ากผู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ยื่นข้อเสน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รายใดมีคุณสมบัติไม่ถูกต้องตามข้อ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รือยื่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ลักฐานกา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ยื่นข้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สนอไม่ถูกต้อง หรือไม่ครบถ้วนตามข้อ ๓ หรือยื่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้อเสน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ถูกต้องตามข้อ ๔ คณะกรรมกา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ิจารณา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ผลการประกวดราคาอิเล็กทรอนิกส์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จะไม่รับพิจารณา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ข้อเสนอ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ของผู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ยื่นข้อเสนอ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 xml:space="preserve">รายนั้น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ว้นแต่ ผู้ยื่นข้อเสนอรายใดเสนอเอกสารทางเทคนิคหรือรายละเอียดคุณลักษณะเฉพาะของพัสดุที่จะขายไม่ครบถ้วน หรือเสนอรายละเอียดแตกต่างไปจากเงื่อนไขที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มหาวิทยาลัยกำหนด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ำหนดไว้ในเอกสารเชิญชวน ในส่วนที่มิใช่สาระสำคัญและความแตกต่างนั้น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ผู้ยื่นข้อเสนอรายนั้น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0" w:firstLine="72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มหาวิทยาลัยขอนแก่น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สงวนสิทธิ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-6"/>
                          <w:sz w:val="30"/>
                          <w:sz w:val="30"/>
                          <w:szCs w:val="30"/>
                          <w:u w:val="single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ไม่พิจารณาข้อเสนอของผู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ยื่นข้อเสนอ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โดยไม่มีการผ่อนผัน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ในกรณีดังต่อไปนี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0" w:firstLine="108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ไม่ปรากฏชื่อผู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ยื่นข้อเสนอ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รายนั้นในบัญชี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รายชื่อที่เชิญให้ยื่นข้อเสนอ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0" w:firstLine="108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ไม่กรอกชื่อ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ยื่นข้อเสน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นการเสนอราค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0" w:firstLine="108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สนอรายละเอียดแตกต่างไปจากเงื่อนไขที่กำหนดในเอกสา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ชิญชว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เป็นสาระสำคัญ หรือมีผลทำให้เกิดความได้เปรียบเสียเปรียบแก่ผู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ยื่นข้อเสน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ายอื่น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0" w:firstLine="108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ในการตัดสินการ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คัดเลือกห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รือในการทำสัญญ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คณะกรรมกา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ัดซื้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้าง โดยวิธีคัดเลือก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มีสิทธิให้ผู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ยื่นข้อเสน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ี้แจงข้อเท็จจริ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พิ่มเติม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ด้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มหาวิทยาลัยขอนแก่น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มีสิทธิที่จะไม่รับ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ข้อเสนอ ไม่รับราคา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รือไม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ำสัญญา หากข้อเท็จจริงดังกล่าวไม่เหมาะสมหรือไม่ถูกต้อง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0" w:firstLine="72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มหาวิทยาลัยขอนแก่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ทรงไว้ซึ่งสิทธิที่จะไม่รับราคาต่ำสุด หรือราคาหนึ่งราคาใด หรือราคาที่เสนอทั้งหมด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็ได้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ละอาจพิจารณาเลือ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ซื้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นจำนวน หรือขนาด หรือเฉพาะรายการหนึ่งรายการใด หรืออาจจะยกเลิกกา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ัดเลือ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โดยไม่พิจารณาจัดซื้อเลยก็ได้ สุดแต่จะพิจารณา ทั้งนี้ เพื่อประโยชน์ของ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ทางราชการเป็นสำคัญ และให้ถือว่าการตัดสินของ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มหาวิทยาลัยขอนแก่น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เป็นเด็ดขาด ผู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ยื่นข้อเสน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ะเรียกร้อ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่าใช้จ่าย หรื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่าเสียหายใดๆ มิได้ รวมทั้ง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 มหาวิทยาลัยขอนแก่น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ะพิจารณายกเลิกกา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คัดเลือก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ละลงโทษผู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ยื่นข้อเสน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ป็นผู้ทิ้ง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ว่าจะเป็นผู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ยื่นข้อเสน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ได้รับการคัดเลือก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หรือไม่ก็ตาม หากมีเหตุที่เชื่อถือได้ว่าการ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ยื่นข้อ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เสนอกระทำการโดยไม่สุจริต เช่น การเสนอเอกสารอันเป็นเท็จ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หรือใช้ชื่อบุคคลธรรมดา หรือนิติบุคคลอื่นมาเสนอราคาแทน เป็นต้น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0" w:firstLine="72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นกรณีที่ผู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ยื่นข้อเสน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ายที่เสนอราคาต่ำสุด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สนอราคาต่ำจนคาดหมายได้ว่าไม่อาจ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ดำเนิน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ตาม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เอกสารเอกสารเชิญชวนยื่นข้อเสนอได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 xml:space="preserve"> คณะกรรมการ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ดำเนินการจัดจ้าง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โดยวิธีคัดเลือก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มหาวิทยาลัยขอนแก่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6"/>
                          <w:sz w:val="30"/>
                          <w:sz w:val="30"/>
                          <w:szCs w:val="30"/>
                        </w:rPr>
                        <w:t>จะให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ยื่นข้อเสนอ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นั้นชี้แจงและแสดงหลักฐานที่ทำให้เชื่อได้ว่า ผู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ยื่นข้อเสนอ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สามารถดำเนินการตาม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เอกสารเชิญชวนยื่นข้อเสน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ให้เสร็จสมบูรณ์ หากคำชี้แจงไม่เป็นที่รับฟังได้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มหาวิทยาลัยขอนแก่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มีสิทธิที่จะไม่รับ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้อเสนอหรือไม่รับ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าคาของผู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ยื่นข้อเสน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ายนั้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ทั้งนี้ ผู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ยื่นข้อเสน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ดังกล่าวไม่มีสิทธิเรียกร้องค่าใช้จ่ายหรือค่าเสียหายใดๆ จาก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มหาวิทยาลัยขอนแก่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0" w:firstLine="72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ก่อนลงนามในสัญญา มหาวิทยาลัยขอนแก่น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อาจประกาศยกเลิกการคัดเลือก หากปรากฏว่ามีการกระทำที่เข้าลักษณะผู้ยื่นข้อเสนอที่ชนะการประกวดราคาหรือที่ได้รับการคัดเลือก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6864985</wp:posOffset>
                </wp:positionV>
                <wp:extent cx="6115050" cy="24638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46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ทำสัญญ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</w:tabs>
                              <w:spacing w:lineRule="auto" w:line="213"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ชนะการคัดเลือก จะต้องทำสัญญาซื้อข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ัญญาจ้างกับมหาวิทยาลัยขอนแก่น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องราคาค่าพัสดุที่คัดเลือกได้ ให้มหาวิทยาลัยขอนแก่นยึดถือไว้ในขณะทำสัญญา โดยใช้หลักประกันอย่างหนึ่งอย่างใด 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13"/>
                              <w:ind w:left="0" w:firstLine="1260"/>
                              <w:jc w:val="left"/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13"/>
                              <w:ind w:left="0" w:firstLine="126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ช็คที่ธนาค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ซ็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ั่งจ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ห้แก่มหาวิทยาลัยขอนแก่น โดยเป็นเช็คลงวันที่ที่ทำสัญญาหรือก่อน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ั้นไม่เกิน ๓ วันทำ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13"/>
                              <w:ind w:left="0" w:firstLine="126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 xml:space="preserve">หนังสือค้ำประกันของธนาคารภายในประเท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13"/>
                              <w:ind w:left="0" w:firstLine="126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ันธบัตรรัฐบาล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13"/>
                              <w:ind w:firstLine="126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หลักประกันนี้จะคืนให้ โดยไม่มีดอกเบี้ยภายใน ๑๕ วัน นับถัดจาก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 xml:space="preserve"> ผู้ขาย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ผู้รับ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้นจากข้อผูกพันตามสัญญาซื้อข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ัญญา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94pt;mso-wrap-distance-left:9.05pt;mso-wrap-distance-right:9.05pt;mso-wrap-distance-top:3.6pt;mso-wrap-distance-bottom:3.6pt;margin-top:540.5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  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ทำสัญญ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1843" w:leader="none"/>
                        </w:tabs>
                        <w:spacing w:lineRule="auto" w:line="213" w:before="120" w:after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ชนะการคัดเลือก จะต้องทำสัญญาซื้อขาย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ัญญาจ้างกับมหาวิทยาลัยขอนแก่นภายใ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องราคาค่าพัสดุที่คัดเลือกได้ ให้มหาวิทยาลัยขอนแก่นยึดถือไว้ในขณะทำสัญญา โดยใช้หลักประกันอย่างหนึ่งอย่างใด 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620" w:leader="none"/>
                        </w:tabs>
                        <w:spacing w:lineRule="auto" w:line="213"/>
                        <w:ind w:left="0" w:firstLine="1260"/>
                        <w:jc w:val="left"/>
                        <w:rPr>
                          <w:rFonts w:ascii="TH SarabunIT๙" w:hAnsi="TH SarabunIT๙" w:cs="TH SarabunIT๙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8"/>
                          <w:sz w:val="30"/>
                          <w:sz w:val="30"/>
                          <w:szCs w:val="30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620" w:leader="none"/>
                        </w:tabs>
                        <w:spacing w:lineRule="auto" w:line="213"/>
                        <w:ind w:left="0" w:firstLine="126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ช็คที่ธนาคา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ซ็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ั่งจ่าย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ห้แก่มหาวิทยาลัยขอนแก่น โดยเป็นเช็คลงวันที่ที่ทำสัญญาหรือก่อนหน้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ั้นไม่เกิน ๓ วันทำ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620" w:leader="none"/>
                        </w:tabs>
                        <w:spacing w:lineRule="auto" w:line="213"/>
                        <w:ind w:left="0" w:firstLine="126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 xml:space="preserve">หนังสือค้ำประกันของธนาคารภายในประเทศ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620" w:leader="none"/>
                        </w:tabs>
                        <w:spacing w:lineRule="auto" w:line="213"/>
                        <w:ind w:left="0" w:firstLine="126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ันธบัตรรัฐบาล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13"/>
                        <w:ind w:firstLine="126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หลักประกันนี้จะคืนให้ โดยไม่มีดอกเบี้ยภายใน ๑๕ วัน นับถัดจากวันที่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 xml:space="preserve"> ผู้ขาย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ผู้รับจ้า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้นจากข้อผูกพันตามสัญญาซื้อขาย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ัญญาจ้า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-208915</wp:posOffset>
                </wp:positionV>
                <wp:extent cx="6115050" cy="82721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27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6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ัตราค่าปร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13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่าป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รณีงาน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ให้คิดในอัตรา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0.0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.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าท ต่อว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13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รณีงาน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ให้คิดในอัตรา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0.0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0.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าท ต่อวัน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60" w:after="0"/>
                              <w:ind w:firstLine="3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รับประกันความชำรุดบกพร่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13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ชน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คัดเลือก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ซึ่งไ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ำข้อตกลงเป็นหนังสือ หรือทำสัญญาซื้อข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ัญญาจ้าง แล้วแต่กรณีจะต้องรับประกันความชำรุดบกพร่องของสิ่งของ งาน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จ้างที่เกิดขึ้นภายในระยะเวลาไม่น้อยกว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…………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นับถัดจาก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มหาวิทยาลัยขอนแก่นไ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ม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ิ่ง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โดยต้องรีบจัดการซ่อมแซมแก้ไขให้ใช้การได้ดีดังเดิม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………….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 นับถัดจากวันที่ได้รับแจ้งความชำรุดบกพร่อง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กรณี  แต่งตั้งในรูปคณะกรรมการ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 xml:space="preserve">     (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 xml:space="preserve">     (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 xml:space="preserve">     (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กรณี แต่งตั้งเจ้าหน้าที่ผู้รับผิดชอบจัดทำ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TOR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08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ผู้รับผิดชอบจัดทำ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TOR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 xml:space="preserve">     (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51.35pt;mso-wrap-distance-left:9.05pt;mso-wrap-distance-right:9.05pt;mso-wrap-distance-top:3.6pt;mso-wrap-distance-bottom:3.6pt;margin-top:-16.4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16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ัตราค่าปร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13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่าปรับ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รณีงานจ้า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ให้คิดในอัตราร้อยละ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0.01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.10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าท ต่อว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spacing w:lineRule="auto" w:line="213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รณีงานซื้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ให้คิดในอัตราร้อยละ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0.01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0.20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าท ต่อวัน</w:t>
                      </w:r>
                    </w:p>
                    <w:p>
                      <w:pPr>
                        <w:pStyle w:val="Normal"/>
                        <w:spacing w:lineRule="auto" w:line="213" w:before="160" w:after="0"/>
                        <w:ind w:firstLine="3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vertAlign w:val="superscript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รับประกันความชำรุดบกพร่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13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ชนะกา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คัดเลือก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ซึ่งได้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ำข้อตกลงเป็นหนังสือ หรือทำสัญญาซื้อขาย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ัญญาจ้าง แล้วแต่กรณีจะต้องรับประกันความชำรุดบกพร่องของสิ่งของ งานซื้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จ้างที่เกิดขึ้นภายในระยะเวลาไม่น้อยกว่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…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………… 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0"/>
                          <w:sz w:val="30"/>
                          <w:szCs w:val="30"/>
                        </w:rPr>
                        <w:t>ปี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นับถัดจากวันที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มหาวิทยาลัยขอนแก่นได้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มอบ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ิ่งขอ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โดยต้องรีบจัดการซ่อมแซมแก้ไขให้ใช้การได้ดีดังเดิมภายใ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………….…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 นับถัดจากวันที่ได้รับแจ้งความชำรุดบกพร่อง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กรณี  แต่งตั้งในรูปคณะกรรมการ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ประธานกรรมการ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 xml:space="preserve">     (.......................................................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กรรมการ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 xml:space="preserve">     (......................................................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กรรมการ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 xml:space="preserve">     (.......................................................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กรณี แต่งตั้งเจ้าหน้าที่ผู้รับผิดชอบจัดทำขอบเขตของงาน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TOR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08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เจ้าหน้าที่ผู้รับผิดชอบจัดทำขอบเขตของงาน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TOR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 xml:space="preserve">     (.......................................................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9865</wp:posOffset>
                </wp:positionH>
                <wp:positionV relativeFrom="paragraph">
                  <wp:posOffset>1029335</wp:posOffset>
                </wp:positionV>
                <wp:extent cx="5575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95pt;margin-top:81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9865</wp:posOffset>
                </wp:positionH>
                <wp:positionV relativeFrom="paragraph">
                  <wp:posOffset>1308735</wp:posOffset>
                </wp:positionV>
                <wp:extent cx="5575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03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9865</wp:posOffset>
                </wp:positionH>
                <wp:positionV relativeFrom="paragraph">
                  <wp:posOffset>1556385</wp:posOffset>
                </wp:positionV>
                <wp:extent cx="55753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22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9865</wp:posOffset>
                </wp:positionH>
                <wp:positionV relativeFrom="paragraph">
                  <wp:posOffset>1804035</wp:posOffset>
                </wp:positionV>
                <wp:extent cx="5575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42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9865</wp:posOffset>
                </wp:positionH>
                <wp:positionV relativeFrom="paragraph">
                  <wp:posOffset>2058035</wp:posOffset>
                </wp:positionV>
                <wp:extent cx="5575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62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9865</wp:posOffset>
                </wp:positionH>
                <wp:positionV relativeFrom="paragraph">
                  <wp:posOffset>2299335</wp:posOffset>
                </wp:positionV>
                <wp:extent cx="5575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81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9865</wp:posOffset>
                </wp:positionH>
                <wp:positionV relativeFrom="paragraph">
                  <wp:posOffset>2521585</wp:posOffset>
                </wp:positionV>
                <wp:extent cx="5575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98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2756535</wp:posOffset>
                </wp:positionV>
                <wp:extent cx="5575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217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9865</wp:posOffset>
                </wp:positionH>
                <wp:positionV relativeFrom="paragraph">
                  <wp:posOffset>2997835</wp:posOffset>
                </wp:positionV>
                <wp:extent cx="5575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236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6115050" cy="1069213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6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คุณลักษณะเฉพาะ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spec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6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วิธีคัดเลือก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6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 w:before="16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 w:before="16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 w:before="16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 w:before="16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 w:before="16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 w:before="16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 w:before="16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 w:before="16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13" w:before="16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ำหนดส่งม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6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รับประกันความชำรุดบกพร่อ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6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ซ่อมแซมแก้ไขให้ดีดังเดิม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6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กรณี  แต่งตั้งในรูปคณะกรรมการ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 xml:space="preserve">     (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 xml:space="preserve">     (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 xml:space="preserve">     (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กรณี แต่งตั้งเจ้าหน้าที่ผู้รับผิดชอบจัดทำ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TOR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08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ผู้รับผิดชอบจัดทำ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>TOR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  <w:t xml:space="preserve">     (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841.9pt;mso-wrap-distance-left:9.05pt;mso-wrap-distance-right:9.05pt;mso-wrap-distance-top:3.6pt;mso-wrap-distance-bottom:3.6pt;margin-top:-0.2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 w:before="16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ละเอียดคุณลักษณะเฉพาะพัสด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spec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3" w:before="16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วิธีคัดเลือก</w:t>
                      </w:r>
                    </w:p>
                    <w:p>
                      <w:pPr>
                        <w:pStyle w:val="Normal"/>
                        <w:spacing w:lineRule="auto" w:line="213" w:before="16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13" w:before="16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13" w:before="16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13" w:before="16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13" w:before="16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13" w:before="16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13" w:before="16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13" w:before="16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13" w:before="16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13" w:before="16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ำหนดส่งม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13" w:before="16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รับประกันความชำรุดบกพร่อ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................................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ี</w:t>
                      </w:r>
                    </w:p>
                    <w:p>
                      <w:pPr>
                        <w:pStyle w:val="Normal"/>
                        <w:spacing w:lineRule="auto" w:line="213" w:before="16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ซ่อมแซมแก้ไขให้ดีดังเดิมภายใ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13" w:before="16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กรณี  แต่งตั้งในรูปคณะกรรมการ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ประธานกรรมการ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 xml:space="preserve">     (.......................................................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กรรมการ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 xml:space="preserve">     (......................................................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กรรมการ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 xml:space="preserve">     (.......................................................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กรณี แต่งตั้งเจ้าหน้าที่ผู้รับผิดชอบจัดทำขอบเขตของงาน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TOR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08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เจ้าหน้าที่ผู้รับผิดชอบจัดทำขอบเขตของงาน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>TOR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144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  <w:t xml:space="preserve">     (.......................................................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0" w:leader="non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trike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10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  <w:lang w:val="th-TH"/>
      </w:rPr>
      <w:t>-</w:t>
    </w:r>
  </w:p>
  <w:p>
    <w:pPr>
      <w:pStyle w:val="Head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2847" w:hanging="360"/>
      </w:pPr>
      <w:rPr/>
    </w:lvl>
    <w:lvl w:ilvl="1">
      <w:start w:val="1"/>
      <w:numFmt w:val="thaiLetters"/>
      <w:lvlText w:val="(%2)"/>
      <w:lvlJc w:val="left"/>
      <w:pPr>
        <w:tabs>
          <w:tab w:val="num" w:pos="0"/>
        </w:tabs>
        <w:ind w:left="35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7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/>
      </w:rPr>
    </w:lvl>
  </w:abstractNum>
  <w:abstractNum w:abstractNumId="4">
    <w:lvl w:ilvl="0">
      <w:start w:val="1"/>
      <w:numFmt w:val="decimal"/>
      <w:lvlText w:val="(๔.%1)"/>
      <w:lvlJc w:val="left"/>
      <w:pPr>
        <w:tabs>
          <w:tab w:val="num" w:pos="0"/>
        </w:tabs>
        <w:ind w:left="2700" w:hanging="360"/>
      </w:pPr>
      <w:rPr/>
    </w:lvl>
  </w:abstractNum>
  <w:abstractNum w:abstractNumId="5">
    <w:lvl w:ilvl="0">
      <w:start w:val="1"/>
      <w:numFmt w:val="decimal"/>
      <w:lvlText w:val="๒.%1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0"/>
        </w:tabs>
        <w:ind w:left="4320" w:hanging="360"/>
      </w:pPr>
      <w:rPr>
        <w:rFonts w:ascii="TH SarabunIT๙" w:hAnsi="TH SarabunIT๙" w:cs="TH SarabunIT๙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28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9">
    <w:lvl w:ilvl="0">
      <w:start w:val="1"/>
      <w:numFmt w:val="decimal"/>
      <w:lvlText w:val="๖.%1"/>
      <w:lvlJc w:val="left"/>
      <w:pPr>
        <w:tabs>
          <w:tab w:val="num" w:pos="0"/>
        </w:tabs>
        <w:ind w:left="540" w:hanging="360"/>
      </w:pPr>
      <w:rPr>
        <w:b w:val="false"/>
        <w:bCs w:val="false"/>
        <w:rFonts w:ascii="TH SarabunIT๙" w:hAnsi="TH SarabunIT๙" w:cs="TH SarabunIT๙"/>
      </w:rPr>
    </w:lvl>
  </w:abstractNum>
  <w:abstractNum w:abstractNumId="10">
    <w:lvl w:ilvl="0">
      <w:start w:val="1"/>
      <w:numFmt w:val="decimal"/>
      <w:lvlText w:val="๓.%1"/>
      <w:lvlJc w:val="left"/>
      <w:pPr>
        <w:tabs>
          <w:tab w:val="num" w:pos="0"/>
        </w:tabs>
        <w:ind w:left="1170" w:hanging="360"/>
      </w:pPr>
      <w:rPr>
        <w:b/>
        <w:bCs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5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32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145" w:hanging="360"/>
      </w:pPr>
      <w:rPr>
        <w:sz w:val="30"/>
        <w:szCs w:val="30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cs="CordiaUPC"/>
      <w:sz w:val="32"/>
      <w:szCs w:val="32"/>
    </w:rPr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UPC" w:hAnsi="CordiaUPC" w:cs="CordiaUPC"/>
      <w:sz w:val="32"/>
      <w:szCs w:val="32"/>
    </w:rPr>
  </w:style>
  <w:style w:type="character" w:styleId="WW8Num10z0">
    <w:name w:val="WW8Num10z0"/>
    <w:qFormat/>
    <w:rPr>
      <w:rFonts w:ascii="TH SarabunIT๙" w:hAnsi="TH SarabunIT๙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IT๙" w:hAnsi="TH SarabunIT๙" w:cs="TH SarabunIT๙"/>
      <w:sz w:val="32"/>
      <w:szCs w:val="32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UPC" w:hAnsi="CordiaUPC" w:cs="CordiaUPC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UPC" w:hAnsi="CordiaUPC" w:cs="CordiaUPC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cs="TH SarabunIT๙"/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H SarabunIT๙" w:hAnsi="TH SarabunIT๙" w:cs="TH SarabunIT๙"/>
      <w:sz w:val="30"/>
      <w:szCs w:val="30"/>
    </w:rPr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51">
    <w:name w:val="หัวเรื่อง 5 อักขระ1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sz w:val="34"/>
      <w:szCs w:val="34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6:00Z</dcterms:created>
  <dc:creator>com</dc:creator>
  <dc:description/>
  <cp:keywords/>
  <dc:language>en-US</dc:language>
  <cp:lastModifiedBy>ADmin</cp:lastModifiedBy>
  <cp:lastPrinted>2017-10-18T16:55:00Z</cp:lastPrinted>
  <dcterms:modified xsi:type="dcterms:W3CDTF">2020-09-23T08:23:00Z</dcterms:modified>
  <cp:revision>18</cp:revision>
  <dc:subject/>
  <dc:title/>
</cp:coreProperties>
</file>